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конниковская средняя школа» Красносельского муниципального района Костром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итогам ВШК профориентацион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9/20 учебный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 на 2019/20 учебный год проведен анализ эффективности профориентационной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анали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профориентационной работе в МКОУ «Иконниковская СШ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урса по предпрофильной подготовке «Найди свой путь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профориентационной рабо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был составлен и утвержден план работы на 2019/20 учебный год по профессиональной ориентации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ориентационной работы выделены три возрастные групп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–4-е клас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–7-е клас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–11-е класс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–4-е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ориентационная работа реализуется в рамках внеурочной деятельности, организации экскурсий, классных часов, внеклассных мероприятий. Основная цель –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ой школе реализуются курсы внеуроч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итмика» (руководитель Мавланова Е.В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Юный инспектор дорожного движения» (руководитель Подстрешная А.К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зей в твоём классе» (руководитель Подстрешная А.К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- исследователь» (проектная деятельность по предметам, работа двух научных клубов «Мы и окружающий мир», «Ключ и заря», участие в различных конкурсах, олимпиадах, в том числе дистанционных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питание на социокультурном уровне» (руководитель Ермолина И.В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новы религиозной культуры и светской этики» (руководитель Ермолина И.В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я Россия – город Кострома» (руководитель Подстрешная А.К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обучающихся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начальной школы ежегодно посещают разные памятные места и музеи Костромской области, что способствует их гармоничному развитию, развитию интереса к различным видам труда и професс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/20 учебном году обучающиеся начальной школы посетили  4 экскур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нтя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инешемскому тракту (Посещение  памятного знака купцу и благотворителю, производителю знаменитого толокна под маркой «Соколъ» И.В. Соколову в д. Иконниково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историко-культурный музей им. Бирюковых Красносельского района Костромской области «Знакомство с бытом дворян и крестьян»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на Сумароковскую лосеферму Красносельского райо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музей сладостей г. Костром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/20 учебном году в учреждении образования прошл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Осенний калейдоскоп», «Россия – моя Родина». Ребята представили свои поделки, рисунки, аппликации, коллажи, выполненные самостоятельно и совместно с педагогами и родител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рисунков «Моя будущая профессия», «Мир глазами детей», «Окно Победы», конкурс экологического рисунка, конкурс рисунков спортивной тематики «Спорт – это сила», конкурс открыток «Поздравление ветерану» и др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профориентационной работы с обучающимися остаются классные часы и внеклассные мероприят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классных часов и внеклассных мероприятий по профориентац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профессии важны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елые руки не знают скуки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 работы хороши – выбирай на вкус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ессии наших родителей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ессия спасатель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зентация "Кем я мечтаю быть?"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ть такая профессия – Родину защищать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ы всякие нужны, мамы всякие важны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рмарка профессий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юбимое дело – мое счастливое будущее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офессиях разных – нужных и важных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ешествие со Знайкой в мир наук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гра "Я о людях расскажу"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 я хочу стать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–7-е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фориентационная работа реализуется в рамках внеурочной деятельности, организации экскурсий, привлечения обучающихся к общественно-полезной работе, на классных часах и внеклассных мероприятиях. Работа направлена на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«Я»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школе в рамках внеурочной деятельности для обучающихся  5–7-х классов реализуются кур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- исследователь» (проектная деятельность по предметам, участие в различных конкурсах, олимпиадах, в том числе дистанционных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атральная студия» (руководитель Гусенкова А.А.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амосовершенствование личности» (руководитель Спиридович А.Т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ки» (руководитель Ермолина И.В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» (руководитель Ермолина Е.А.)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педевтический курс «</w:t>
      </w:r>
      <w:r>
        <w:rPr>
          <w:rFonts w:cs="Times New Roman" w:ascii="Times New Roman" w:hAnsi="Times New Roman"/>
          <w:sz w:val="24"/>
          <w:szCs w:val="24"/>
        </w:rPr>
        <w:t xml:space="preserve">Введение в химию» (руководитель Чехова Ю.А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ая физическая подготовка» (руководитель Ефименко М.А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» (руководитель Чехова Ю.А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 основной школы также ежегодно посещают разные памятные места и музеи Костромской области, что способствует их гармоничному развитию, развитию интереса к различным видам труда и професс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/20 учебном году обучающиеся основной школы посетили  4 экскур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нтя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инешемскому тракту (Посещение  памятного знака купцу и благотворителю, производителю знаменитого толокна под маркой «Соколъ» И.В. Соколову в д. Иконниково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на Сумароковскую лосеферму Красносельского райо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музей Петровской игрушки г. Костр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музей сладостей г. Костром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бщественно-полезной деятельности обучающиеся вместе с классными руководителями участвовали в работе на пришкольном участке, генеральной уборке в учебных кабинетах, школьной библиоте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5–7-х классов проведены классные часы и внеклассные мероприятия  профессиональной направл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такое призвание и как его найти?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оры выбора профессии. Ошибки при выборе профессии»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ичное и общественное в выборе профессии»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ои личные жизненные и профессиональные планы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/20 учебном году обучающиеся 5–7-х классов приняли участие в общешкольных конкурсах: в конкурсе рисунков «Моя будущая профессия», «Мир глазами детей», «Окно Победы»; конкурсе сочинений «Кем я хочу стать?»; а также в спортивных мероприятиях школы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–11-е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целенаправленно профориентационное направление воспитательной работы ведётся в 8–11-х классах через работу с обучающимися и их  родителями. Оно реализуется в рамках занятий внеурочной деятельности по предпрофильной подготовке «Найди свой путь»; группового и индивидуального консультирования педагогом-психологом с целью выявления и формирования адекватного принятия решения о выборе будущей профессии и учебного заведения для получения выбранной специальности;  организации экскурсий на предприятия, во время выездных мастер-классов в среднеспециальных образовательных учреждениях Костромы; на классных часах и внеклассных мероприятиях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мероприятий –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едагогом-психологом Спиридович А.Т. и педагогом школы Гусенковой А.А., ответственным за профриентационную работу в школе,  проведены различные исследования, анкетирование «Ваш выбор», изучены профессиональные намерения школьников: их склонности, интересы, индивидуальные различия, наличие и обоснованность профессиональных планов. Результаты тестирования и анкетирования были доведены до сведения родителей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8–11-х классов оказана информационно-справочная, психолого-педагогическая помощь, позволяющая расширить представления о мире профессионального труда, содержании профессий, требованиях, предъявляемых к человеку той или иной профе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– 9  классах в рамках внеурочной деятельности введен курс по предпрофильной подготовке «Найди свой путь» (руководитель — Гусенкова А.А.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курса  — сформировать готовность обучающихся к обоснованному выбору профессии, карьеры, жизненного пути с учетом своих склонностей, способностей, состояния здоровья и потребностей рынка труда в специалист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/20 учебном году «Иконниковская средняя школа» приняла участие в акциях «Неделя без турникетов» и «Профессиональные субботы» в Костромской области, в ходе которых обучающиеся 8-11 классов посет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4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амках акции «Неделя без турникетов»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Красносельский Ювелирпром»,  Красное-на – Волге, ул. Советская,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н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ая академия радиационной, химической и биологической защиты имени Маршала Советского Союза С.К. Тимош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остромской государственный университ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нкова А.А.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амках акции «Профессиональные субботы» в  Костромской области  2019г.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ПОУ «Костромской техникум торговли и пит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нкова А.А.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остромская ГС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ина И.В.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ПОУ «Костромской машиностроительный техникум». Мастер-класс по профессии сварщ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нкова А.А.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«Костромской медицинский колледж им. Героя Советского Союза С.А.Богомол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сслер Д.М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8-11-х классов проведены классные часы и внеклассные мероприятия  профессиональной направл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такое призвание и как его найти?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оры выбора профессии. Ошибки при выборе профессии»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ичное и общественное в выборе профессии»,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то такое профессиональная этика и профнепригодность»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да пойти учиться?»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ои личные жизненные и профессиональные планы»,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временный рынок труда и его требования к профессионалу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составлена карта интересов обучающихся по данным наблюдений, тестирования и анкетирования, где фиксируются увлечения и интересы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одительском собр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тветственность родителей и школы за воспитание и обучение дете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.10.19 г. родителей ознакомили с приоритетами интересов старшеклассников в получении профессий, обменялись мнениями по те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временный рынок труда, востребов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 старших классах оформлены уголки профориентации. В течение года проведены встречи с выпускниками школы, которые обучаются в высших и среднеспециальных учебных заведениях, встречи с представителями учебных заве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ое взаимодействие по вопросам профессиональной ориентации организовано с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БПОУ «Костромской машиностроительный технику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едпрофильной подготовке «Найди свой пут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– 9  классах в рамках внеурочной деятельности введен курс по предпрофильной подготовке «Найди свой путь» .   Руководитель — Гусенкова А.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курса  — сформировать готовность обучающихся к обоснованному выбору профессии, карьеры, жизненного пути с учетом своих склонностей, способностей, состояния здоровья и потребностей рынка труда в специалистах.</w:t>
        <w:br/>
        <w:t xml:space="preserve">В ходе реализации данной программ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у обучающихся знания о сферах трудовой деятельности, профессиях, карье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едставление о народном хозяйстве и потребности в трудовой деятельности, самовоспитании, саморазвитии и саморе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рабочему челове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Доступность профильного обучения для всех обучающихся (с учётом их желания и способностей) 9-х классов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знаний девятиклассников, успешность участия в государственной (итоговой) аттестации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бученность обучающихся 9-х классов способам принятия решений о выборе индивидуального маршрута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сть выбора дальнейшего профилизирующего направления собственной деятельности выпускниками основной школ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эффективности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раженность готовности обучающихся 9-х классов к выбору дальнейшего обучения в   школе или в профессиональном учебном заведении. </w:t>
        <w:br/>
        <w:t xml:space="preserve">2. Информированность обучающихся 9-х классов о значимости профильного обучения для дальнейшего продолжения образования, жизненного, социального и профессионального самоопределения. </w:t>
        <w:br/>
        <w:t xml:space="preserve">3. Сформированность у учащихся 9-х классов навыков самостоятельного освоения образовательного материала, востребованного в профильном обучении. </w:t>
        <w:br/>
        <w:t xml:space="preserve">4. Успешная сдача экзаменов по выбору учащихся 9-х классов. </w:t>
        <w:br/>
        <w:t xml:space="preserve">5. Укомплектованность 10-х классов в соответствии с выбором обучающихся и их родителей, с учётом образовательного рейтинга выпускников школ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посещенных уроков и индивидуальных бесед было выявлено, что учитель владеет методикой преподавания, использует в своей работе инновационные технологии, различные формы и методы обучения. Гусенкова А.А. методически правильно и целенаправленно решает задачи профориент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ОУ «Иконниковская СШ»  в 2019/20 учебном году велась целенаправленная работа по профориентации обучающихся в соответствии с уровнем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фориентационной работы за 2019/20 учебный год реализован на 100 проц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профориентационной деятельности с обучающимися использовались разнообразные формы внеклассной деятельности, современные педагогические техн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эффективность показали акции «Неделя без турникетов»,  «Профессиональные суббот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урса по предпрофильной подготовке «Найди свой путь» оказала положительное влияние на профессиональный выбор старшеклассник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рофессиональной ориентации обучающихся в 2020/21 учебном год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рганизации сотрудничества школы с учреждениями дополнительного и профессионального образования, а также с предприятиями горо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родителей обучающихся для организации профориентационной работ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разнообразить систему профориентационной работ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ой И.В., социальному педагогу, оказывать помощь классным руководителям по планированию профориентационной работы с обучающимися различных возрастных групп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решной А.К., руководителю ШМО классных руководителей, 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обучающимися и их родителями для формирования обоснованных профессиональных потребностей и их педагогической коррекции через работу ШМО классных руководител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ть Гусенкову А.А, Ермолину Е.А, Кесслер Д.М., классных руководителей 8-11 классов, за плодотворную профориентационн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оставил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5"/>
        <w:gridCol w:w="1623"/>
        <w:gridCol w:w="2627"/>
      </w:tblGrid>
      <w:tr>
        <w:trPr/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решная А.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правкой ознакомлен(ы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нкова А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а И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а Е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идович А.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слер Д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28:00Z</dcterms:created>
  <dc:creator>1</dc:creator>
  <dc:description/>
  <cp:keywords/>
  <dc:language>en-US</dc:language>
  <cp:lastModifiedBy>1</cp:lastModifiedBy>
  <dcterms:modified xsi:type="dcterms:W3CDTF">2020-11-22T16:18:00Z</dcterms:modified>
  <cp:revision>5</cp:revision>
  <dc:subject/>
  <dc:title/>
</cp:coreProperties>
</file>