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406"/>
        <w:gridCol w:w="5404"/>
      </w:tblGrid>
      <w:tr>
        <w:trPr>
          <w:trHeight w:val="11324" w:hRule="atLeast"/>
        </w:trPr>
        <w:tc>
          <w:tcPr>
            <w:tcW w:w="5406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25554275"/>
            <w:bookmarkStart w:id="1" w:name="_Hlk125554275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3272155" cy="271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15236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июня 1941 года войска фашисткой Германии напали на нашу Роди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сь Великая Отечественная война. Через два месяца после этого, в августе 1941 года, фашисты начали мощное наступление на Ленинград. После его захвата они планировали масштабное наступление на Москв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замкнулось блокадное кольцо, в Ленинграде помимо взрослого населения оставалось 400 тысяч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 младенцев до подростков. Укрывали от обстрелов и бомбежек в первую очередь именно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детях в тех условиях была характерной чертой ленинградцев. И она же давала силы взрослым для труда и боя, потому что спасти детей можно было только отстояв город.</w:t>
            </w:r>
          </w:p>
        </w:tc>
        <w:tc>
          <w:tcPr>
            <w:tcW w:w="540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Дети школьного возраста могут гордиться тем, что они отстояли Ленинград вместе со своими отцами, матерями, старшими братьями и сестрам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. Великий труд охраны и спасения города, обслуживания и спасения семьи выпал на долю ленинградских мальчиков и девочек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Они потушили десятки тысяч зажигалок, сброшенных с самолетов, они потушили не один пожар в городе, они дежурили морозными ночами на вышках, они носили воду из проруби на Неве, стояли в очередях за хлебом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…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Александр Фад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75330" cy="242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73070" cy="256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9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йны я не видел, но знаю,</w:t>
              <w:br/>
              <w:t>Как трудно народу пришлось,</w:t>
              <w:br/>
              <w:t>И голод, и холод, и ужас –</w:t>
              <w:br/>
              <w:t>Всё им испытать дове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сть мирно живут на планете,</w:t>
              <w:br/>
              <w:t>Пусть дети не знают войны,</w:t>
              <w:br/>
              <w:t>Пусть яркое солнышко светит!</w:t>
              <w:br/>
              <w:t>Мы дружной семьёй быть должн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Михаил Владимов</w:t>
            </w:r>
          </w:p>
          <w:p>
            <w:pPr>
              <w:pStyle w:val="Normal"/>
              <w:tabs>
                <w:tab w:val="clear" w:pos="708"/>
                <w:tab w:val="left" w:pos="442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9220" cy="14179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63830</wp:posOffset>
                      </wp:positionV>
                      <wp:extent cx="1932305" cy="1335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ящая брошюра разработана прокуратурой Красносельск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8(49432)2207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(49432)227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5pt;height:105.15pt;mso-wrap-distance-left:9.05pt;mso-wrap-distance-right:9.05pt;mso-wrap-distance-top:0pt;mso-wrap-distance-bottom:0pt;margin-top:12.9pt;mso-position-vertical-relative:text;margin-left:1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ящая брошюра разработана прокуратурой Красносель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8(49432)2207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49432)2277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cs="Times New Roman"/>
      <w:caps/>
      <w:color w:val="622423"/>
      <w:spacing w:val="10"/>
    </w:rPr>
  </w:style>
  <w:style w:type="character" w:styleId="5">
    <w:name w:val="Заголовок 5 Знак"/>
    <w:qFormat/>
    <w:rPr>
      <w:rFonts w:cs="Times New Roman"/>
      <w:caps/>
      <w:color w:val="622423"/>
      <w:spacing w:val="10"/>
    </w:rPr>
  </w:style>
  <w:style w:type="character" w:styleId="6">
    <w:name w:val="Заголовок 6 Знак"/>
    <w:qFormat/>
    <w:rPr>
      <w:rFonts w:cs="Times New Roman"/>
      <w:caps/>
      <w:color w:val="943634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9">
    <w:name w:val="Без интервала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10">
    <w:name w:val="Выделенная цитата Знак"/>
    <w:qFormat/>
    <w:rPr>
      <w:rFonts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</w:rPr>
  </w:style>
  <w:style w:type="character" w:styleId="Style12">
    <w:name w:val="Сильное выделение"/>
    <w:qFormat/>
    <w:rPr>
      <w:i/>
      <w:caps/>
      <w:spacing w:val="10"/>
      <w:sz w:val="20"/>
    </w:rPr>
  </w:style>
  <w:style w:type="character" w:styleId="Style13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cs="Calibri"/>
      <w:b/>
      <w:i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0:00Z</dcterms:created>
  <dc:creator>Александр</dc:creator>
  <dc:description/>
  <cp:keywords/>
  <dc:language>en-US</dc:language>
  <cp:lastModifiedBy>Лобова Алёна Евгеньевна</cp:lastModifiedBy>
  <cp:lastPrinted>2023-01-25T15:22:00Z</cp:lastPrinted>
  <dcterms:modified xsi:type="dcterms:W3CDTF">2023-01-25T12:57:00Z</dcterms:modified>
  <cp:revision>23</cp:revision>
  <dc:subject/>
  <dc:title> </dc:title>
</cp:coreProperties>
</file>