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онник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района Костр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720"/>
        <w:rPr/>
      </w:pPr>
      <w:r>
        <w:rPr/>
        <w:t>СОГЛАСОВАНО                                                               УТВЕРЖДАЮ</w:t>
      </w:r>
    </w:p>
    <w:p>
      <w:pPr>
        <w:pStyle w:val="Normal"/>
        <w:ind w:left="540" w:firstLine="720"/>
        <w:rPr/>
      </w:pPr>
      <w:r>
        <w:rPr/>
        <w:t xml:space="preserve">Заместитель директора                                                      Директор школы: </w:t>
      </w:r>
    </w:p>
    <w:p>
      <w:pPr>
        <w:pStyle w:val="Normal"/>
        <w:ind w:left="540" w:firstLine="720"/>
        <w:rPr/>
      </w:pPr>
      <w:r>
        <w:rPr/>
        <w:t xml:space="preserve">по воспитательной  работе: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540" w:hanging="0"/>
        <w:rPr/>
      </w:pPr>
      <w:r>
        <w:rPr/>
        <w:t xml:space="preserve">     </w:t>
      </w:r>
      <w:r>
        <w:rPr/>
        <w:t>___________   А.К.Подстрешная                                   ___________   М.Н.Кесслер</w:t>
      </w:r>
    </w:p>
    <w:p>
      <w:pPr>
        <w:pStyle w:val="Normal"/>
        <w:ind w:left="540" w:firstLine="720"/>
        <w:rPr/>
      </w:pPr>
      <w:r>
        <w:rPr/>
        <w:t>«__»___________2015г.                                                  «__»___________2015г.</w:t>
      </w:r>
    </w:p>
    <w:p>
      <w:pPr>
        <w:pStyle w:val="Normal"/>
        <w:ind w:left="54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Юный инспектор дорожного движени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зраст учащихся: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-15 лет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учебный год - 36 часов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еподаватель: учитель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стрешная Анна Константин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конниково,  2015 год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14" w:firstLine="293"/>
        <w:jc w:val="center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14" w:firstLine="293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блема безопасности дорожного движения приобрела очень важное </w:t>
      </w:r>
      <w:r>
        <w:rPr>
          <w:color w:val="000000"/>
          <w:spacing w:val="5"/>
          <w:sz w:val="28"/>
          <w:szCs w:val="28"/>
        </w:rPr>
        <w:t>значение во всех странах мира уже давно. Многое в нашей жизни изменилось: возросло количество автомобилей, движение стало более интенсивным, дороги значительно шире, обстановка на дорогах заметно осложнилась. Встреча ребёнка с дорогой – настоящая чрезвычайная ситуация в его жизни. Именно поэтому создание отряда юных инспекторов дорожного движения в школе – дело важное и нужное. Движение ЮИДД возникло ещё в советские времена, но постепенно вместе с пионерией и другими детскими организациями кануло в лету. Отказавшись от формирования у детей ответственного отношения к вопросам личной безопасности и безопасности окружающих, мы взрастили поколения невоспитанных и беспечных пешеходов и водителей. Сегодняшние трагедии на дорогах и бесконечный поток хроники нарушений – результат равнодушия взрослых к судьбам маленьких участников дорожного движения.</w:t>
      </w:r>
      <w:r>
        <w:rPr>
          <w:color w:val="000000"/>
          <w:spacing w:val="-2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14" w:firstLine="293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30"/>
          <w:szCs w:val="30"/>
        </w:rPr>
        <w:t>В среднем в России за год в дорожно-транспортных происшествиях стра</w:t>
        <w:softHyphen/>
      </w:r>
      <w:r>
        <w:rPr>
          <w:b/>
          <w:color w:val="000000"/>
          <w:spacing w:val="6"/>
          <w:sz w:val="30"/>
          <w:szCs w:val="30"/>
        </w:rPr>
        <w:t>дают из каждых ста тысяч россиян 140 человек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firstLine="283"/>
        <w:jc w:val="both"/>
        <w:rPr/>
      </w:pPr>
      <w:r>
        <w:rPr>
          <w:b/>
          <w:color w:val="000000"/>
          <w:spacing w:val="-2"/>
          <w:sz w:val="30"/>
          <w:szCs w:val="30"/>
        </w:rPr>
        <w:t>ДТП с участием детей составляют 14% от общего количества ДТП с по</w:t>
        <w:softHyphen/>
      </w:r>
      <w:r>
        <w:rPr>
          <w:b/>
          <w:color w:val="000000"/>
          <w:spacing w:val="-1"/>
          <w:sz w:val="30"/>
          <w:szCs w:val="30"/>
        </w:rPr>
        <w:t xml:space="preserve">страдавшими.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firstLine="283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30"/>
          <w:szCs w:val="30"/>
        </w:rPr>
        <w:t xml:space="preserve">В среднем за год от общего числа пострадавших детей 75% </w:t>
      </w:r>
      <w:r>
        <w:rPr>
          <w:b/>
          <w:color w:val="000000"/>
          <w:spacing w:val="9"/>
          <w:sz w:val="30"/>
          <w:szCs w:val="30"/>
        </w:rPr>
        <w:t xml:space="preserve">составляют школьники! Примерно одна треть — это дети в возрасте </w:t>
      </w:r>
      <w:r>
        <w:rPr>
          <w:b/>
          <w:color w:val="000000"/>
          <w:spacing w:val="11"/>
          <w:sz w:val="30"/>
          <w:szCs w:val="30"/>
        </w:rPr>
        <w:t>10-12 лет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298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pacing w:val="4"/>
          <w:sz w:val="30"/>
          <w:szCs w:val="30"/>
        </w:rPr>
        <w:t>Чаще всего ДТП со школьниками случ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2"/>
        <w:ind w:left="0" w:firstLine="307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pacing w:val="3"/>
          <w:sz w:val="30"/>
          <w:szCs w:val="30"/>
        </w:rPr>
        <w:t>из-за перехода проезжей части в неустановленном мес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2" w:before="10" w:after="0"/>
        <w:ind w:left="0" w:firstLine="307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из-за перехода проезжей части перед близко идущим транспорт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0" w:firstLine="307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из-за неподчинения сигналам регул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0" w:firstLine="307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pacing w:val="5"/>
          <w:sz w:val="30"/>
          <w:szCs w:val="30"/>
        </w:rPr>
        <w:t>по причине неожиданного выхода на проезжую часть из-за какого-</w:t>
      </w:r>
      <w:r>
        <w:rPr>
          <w:b/>
          <w:i/>
          <w:color w:val="000000"/>
          <w:spacing w:val="2"/>
          <w:sz w:val="30"/>
          <w:szCs w:val="30"/>
        </w:rPr>
        <w:t>либо объект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19" w:firstLine="341"/>
        <w:jc w:val="both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>Создание отряда юных инспекторов дорожного движения в нашей школе – один из шагов к решению проблемы безопасности на доро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540" w:hanging="0"/>
        <w:rPr>
          <w:b/>
          <w:b/>
          <w:spacing w:val="-1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цели и задачи организации отряда ЮИД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формирование у детей активной жизненной поз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воспитание высокой культуры участника дорожн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активизация работы несовершеннолетних по предупреждению дет</w:t>
        <w:softHyphen/>
      </w:r>
      <w:r>
        <w:rPr>
          <w:sz w:val="28"/>
          <w:szCs w:val="28"/>
        </w:rPr>
        <w:t>ского дорожно-транспортного травмат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профессиональная ориентация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ривитие и усовершенствование у детей навыков безопасного </w:t>
      </w:r>
      <w:r>
        <w:rPr>
          <w:sz w:val="28"/>
          <w:szCs w:val="28"/>
        </w:rPr>
        <w:t>поведения на улицах и доро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широкое привлечение к пропаганде безопасности дорожного </w:t>
      </w:r>
      <w:r>
        <w:rPr>
          <w:spacing w:val="-3"/>
          <w:sz w:val="28"/>
          <w:szCs w:val="28"/>
        </w:rPr>
        <w:t>движения (БДД) среди детей младшего и среднего 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right="1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ленами отряда юных инспекторов дорожного движения являются</w:t>
      </w:r>
      <w:r>
        <w:rPr>
          <w:spacing w:val="-4"/>
          <w:sz w:val="28"/>
          <w:szCs w:val="28"/>
        </w:rPr>
        <w:t xml:space="preserve"> дети в возрасте от 8 до 15 лет, изъявившие желание участвовать в </w:t>
      </w:r>
      <w:r>
        <w:rPr>
          <w:spacing w:val="-3"/>
          <w:sz w:val="28"/>
          <w:szCs w:val="28"/>
        </w:rPr>
        <w:t>работе по пропаганде БДД и профилактике детского дорожно-транспорт</w:t>
        <w:softHyphen/>
      </w:r>
      <w:r>
        <w:rPr>
          <w:sz w:val="28"/>
          <w:szCs w:val="28"/>
        </w:rPr>
        <w:t>ного травматизма.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firstLine="540"/>
        <w:jc w:val="both"/>
        <w:rPr/>
      </w:pPr>
      <w:r>
        <w:rPr>
          <w:bCs/>
          <w:spacing w:val="-5"/>
          <w:sz w:val="28"/>
          <w:szCs w:val="28"/>
        </w:rPr>
        <w:t>Данная дополнительная образовательная программа рассчитана на 1 учебный год - 36 час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сновные направления и содержание деятельности отряда ЮИД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720" w:right="38" w:hanging="360"/>
        <w:jc w:val="both"/>
        <w:rPr/>
      </w:pPr>
      <w:r>
        <w:rPr>
          <w:spacing w:val="-1"/>
          <w:sz w:val="28"/>
          <w:szCs w:val="28"/>
        </w:rPr>
        <w:t>Информационная деятельность предусматривает создание информационных стендов, стенгазет, боевых листков по результатам деятельности отрядов ЮИДД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1" w:after="0"/>
        <w:ind w:left="720" w:right="38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пагандистская деятельность предусматривает организа</w:t>
        <w:softHyphen/>
        <w:t>цию разъяснительной работы по теме безопасности дорожного дви</w:t>
        <w:softHyphen/>
        <w:t xml:space="preserve">жения; </w:t>
      </w:r>
      <w:r>
        <w:rPr>
          <w:spacing w:val="-5"/>
          <w:sz w:val="28"/>
          <w:szCs w:val="28"/>
        </w:rPr>
        <w:t xml:space="preserve">проведение бесед, викторин, конкурсов, брейн-рингов, игр, экскурсий, КВН, </w:t>
      </w:r>
      <w:r>
        <w:rPr>
          <w:sz w:val="28"/>
          <w:szCs w:val="28"/>
        </w:rPr>
        <w:t xml:space="preserve">праздников; создание агитбригад; участие в создании и использовании </w:t>
      </w:r>
      <w:r>
        <w:rPr>
          <w:spacing w:val="-2"/>
          <w:sz w:val="28"/>
          <w:szCs w:val="28"/>
        </w:rPr>
        <w:t>наглядной и методической базы для изучения Правил дорожного движе</w:t>
        <w:softHyphen/>
      </w:r>
      <w:r>
        <w:rPr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1" w:after="0"/>
        <w:ind w:left="720" w:right="38" w:hanging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Шефская деятельность предусматривает оказание помощи в со</w:t>
        <w:softHyphen/>
      </w:r>
      <w:r>
        <w:rPr>
          <w:spacing w:val="-2"/>
          <w:sz w:val="28"/>
          <w:szCs w:val="28"/>
        </w:rPr>
        <w:t>здании простейших автоплощадок на территории детского сада, оформ</w:t>
        <w:softHyphen/>
      </w:r>
      <w:r>
        <w:rPr>
          <w:sz w:val="28"/>
          <w:szCs w:val="28"/>
        </w:rPr>
        <w:t>ление класса по изучению ПДД в школе, организацию и прове</w:t>
        <w:softHyphen/>
        <w:t xml:space="preserve">дение различных мероприятий по изучению правил безопасного </w:t>
      </w:r>
      <w:r>
        <w:rPr>
          <w:spacing w:val="-1"/>
          <w:sz w:val="28"/>
          <w:szCs w:val="28"/>
        </w:rPr>
        <w:t>поведения на дорогах среди дошкольников и младших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1" w:after="0"/>
        <w:ind w:left="720" w:right="38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атрульная деятельность предусматривает патрулирование и участие в рейдах, под руководством организатора работы с отрядом </w:t>
      </w:r>
      <w:r>
        <w:rPr>
          <w:spacing w:val="-1"/>
          <w:sz w:val="28"/>
          <w:szCs w:val="28"/>
        </w:rPr>
        <w:t xml:space="preserve">ЮИДД и сотрудников ГИБДД, в целях предотвращения нарушений ПДД </w:t>
      </w:r>
      <w:r>
        <w:rPr>
          <w:sz w:val="28"/>
          <w:szCs w:val="28"/>
        </w:rPr>
        <w:t xml:space="preserve">со стороны детей и подростков; выпуск "Молний" по результатам </w:t>
      </w:r>
      <w:r>
        <w:rPr>
          <w:spacing w:val="-2"/>
          <w:sz w:val="28"/>
          <w:szCs w:val="28"/>
        </w:rPr>
        <w:t>рейдов; информирование педагогов и родителей о нарушениях ПДД, до</w:t>
        <w:softHyphen/>
      </w:r>
      <w:r>
        <w:rPr>
          <w:spacing w:val="-1"/>
          <w:sz w:val="28"/>
          <w:szCs w:val="28"/>
        </w:rPr>
        <w:t>пущенных детьми; работу с юными велосипеди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20"/>
        <w:rPr/>
      </w:pPr>
      <w:r>
        <w:rPr>
          <w:b/>
          <w:spacing w:val="-11"/>
          <w:sz w:val="28"/>
          <w:szCs w:val="28"/>
        </w:rPr>
        <w:t xml:space="preserve">Формы занятий: </w:t>
      </w:r>
      <w:r>
        <w:rPr>
          <w:spacing w:val="-11"/>
          <w:sz w:val="28"/>
          <w:szCs w:val="28"/>
        </w:rPr>
        <w:t>беседы, лекции, игры, викторины, экскурсии, презентации  и 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20"/>
        <w:rPr/>
      </w:pPr>
      <w:r>
        <w:rPr>
          <w:b/>
          <w:spacing w:val="-11"/>
          <w:sz w:val="28"/>
          <w:szCs w:val="28"/>
        </w:rPr>
        <w:t xml:space="preserve">Режим занятий: </w:t>
      </w:r>
      <w:r>
        <w:rPr>
          <w:spacing w:val="-11"/>
          <w:sz w:val="28"/>
          <w:szCs w:val="28"/>
        </w:rPr>
        <w:t>занятие  40 минут 1 раз в неделю.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 юного инспектора 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орожного движения - активный помощник преподавателей школы, Государственной инспекции безопасности дорожного движения в деле пропаганды Правил дорожного движения, профилактики детского дорожно-транспортного травма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" w:firstLine="720"/>
        <w:jc w:val="both"/>
        <w:rPr>
          <w:spacing w:val="-7"/>
          <w:sz w:val="28"/>
          <w:szCs w:val="28"/>
        </w:rPr>
      </w:pPr>
      <w:r>
        <w:rPr>
          <w:b/>
          <w:spacing w:val="-1"/>
          <w:sz w:val="28"/>
          <w:szCs w:val="28"/>
        </w:rPr>
        <w:t>Юный инспектор должен знать</w:t>
      </w:r>
      <w:r>
        <w:rPr>
          <w:spacing w:val="-1"/>
          <w:sz w:val="28"/>
          <w:szCs w:val="28"/>
        </w:rPr>
        <w:t xml:space="preserve"> и руководствоваться в своей дея</w:t>
        <w:softHyphen/>
        <w:t>тельности требованиями Положения об отрядах юных инспекторов до</w:t>
        <w:softHyphen/>
        <w:t>рожного движения, ПДД в объеме программы подготовки водителей ка</w:t>
        <w:softHyphen/>
      </w:r>
      <w:r>
        <w:rPr>
          <w:sz w:val="28"/>
          <w:szCs w:val="28"/>
        </w:rPr>
        <w:t>тегории "В", основами оказания первой медицинской помощи при до</w:t>
        <w:softHyphen/>
        <w:t>рожно-транспортном происше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298" w:firstLine="422"/>
        <w:rPr>
          <w:b/>
          <w:b/>
          <w:spacing w:val="-9"/>
          <w:sz w:val="28"/>
          <w:szCs w:val="28"/>
        </w:rPr>
      </w:pPr>
      <w:r>
        <w:rPr>
          <w:b/>
          <w:spacing w:val="-2"/>
          <w:sz w:val="28"/>
          <w:szCs w:val="28"/>
        </w:rPr>
        <w:t>Юный инспектор должен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ind w:left="0" w:right="10" w:firstLine="293"/>
        <w:jc w:val="both"/>
        <w:rPr/>
      </w:pPr>
      <w:r>
        <w:rPr>
          <w:spacing w:val="-3"/>
          <w:sz w:val="28"/>
          <w:szCs w:val="28"/>
        </w:rPr>
        <w:t>проводить беседы на темы безопасности дорожного движения с уча</w:t>
        <w:softHyphen/>
      </w:r>
      <w:r>
        <w:rPr>
          <w:sz w:val="28"/>
          <w:szCs w:val="28"/>
        </w:rPr>
        <w:t>щимися младших и средних кла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ind w:left="0" w:right="5" w:firstLine="293"/>
        <w:jc w:val="both"/>
        <w:rPr/>
      </w:pPr>
      <w:r>
        <w:rPr>
          <w:spacing w:val="-3"/>
          <w:sz w:val="28"/>
          <w:szCs w:val="28"/>
        </w:rPr>
        <w:t>составлять тексты выступлений, статей по пропаганде БДД для стен</w:t>
        <w:softHyphen/>
      </w:r>
      <w:r>
        <w:rPr>
          <w:sz w:val="28"/>
          <w:szCs w:val="28"/>
        </w:rPr>
        <w:t>ной газеты  и п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ind w:left="29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казать первую медицинскую помощь;</w:t>
      </w:r>
    </w:p>
    <w:p>
      <w:pPr>
        <w:pStyle w:val="Normal"/>
        <w:widowControl w:val="false"/>
        <w:shd w:fill="FFFFFF" w:val="clear"/>
        <w:autoSpaceDE w:val="false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ездить на велосипеде, знать его устройство и устранять неисправ</w:t>
        <w:softHyphen/>
        <w:t>ности.</w:t>
      </w:r>
    </w:p>
    <w:p>
      <w:pPr>
        <w:pStyle w:val="Normal"/>
        <w:spacing w:lineRule="auto" w:line="276"/>
        <w:ind w:left="142" w:right="424" w:firstLine="566"/>
        <w:jc w:val="both"/>
        <w:rPr/>
      </w:pPr>
      <w:r>
        <w:rPr>
          <w:sz w:val="28"/>
          <w:szCs w:val="28"/>
        </w:rPr>
        <w:t xml:space="preserve">Деятельность  отряда ЮИДД направлена на достижение </w:t>
      </w:r>
      <w:r>
        <w:rPr>
          <w:b/>
          <w:sz w:val="28"/>
          <w:szCs w:val="28"/>
        </w:rPr>
        <w:t xml:space="preserve">воспитательных результа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социаль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spacing w:lineRule="auto" w:line="276"/>
        <w:ind w:left="142" w:right="424" w:firstLine="566"/>
        <w:jc w:val="both"/>
        <w:rPr/>
      </w:pPr>
      <w:r>
        <w:rPr>
          <w:sz w:val="28"/>
          <w:szCs w:val="28"/>
          <w:u w:val="single"/>
        </w:rPr>
        <w:t xml:space="preserve">К числу </w:t>
      </w:r>
      <w:r>
        <w:rPr>
          <w:b/>
          <w:sz w:val="28"/>
          <w:szCs w:val="28"/>
          <w:u w:val="single"/>
        </w:rPr>
        <w:t xml:space="preserve">планируемых результатов освоения программы </w:t>
      </w:r>
      <w:r>
        <w:rPr>
          <w:sz w:val="28"/>
          <w:szCs w:val="28"/>
          <w:u w:val="single"/>
        </w:rPr>
        <w:t>отнесены</w:t>
      </w:r>
      <w:r>
        <w:rPr/>
        <w:t>: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280"/>
              <w:ind w:left="142" w:right="42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личностные результаты</w:t>
            </w:r>
            <w:r>
              <w:rPr>
                <w:color w:val="000000"/>
                <w:sz w:val="28"/>
                <w:szCs w:val="28"/>
              </w:rPr>
      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280"/>
              <w:ind w:left="142" w:right="42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тапредметные </w:t>
            </w:r>
            <w:r>
              <w:rPr>
                <w:color w:val="000000"/>
                <w:sz w:val="28"/>
                <w:szCs w:val="28"/>
              </w:rPr>
              <w:t>результаты — освоенные обучающимися УУД  (познавательные, регулятивные и коммуникативные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индивидуальности каждого ребёнка в процессе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ретение школьником социальных знаний (об общественных нормах, 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отношений школьника к базовым ценностям общества, ценностного отношения к социальной реальности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ему городу,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школьником опыта самостоятельного социального дейст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олерантности,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Ф</w:t>
      </w:r>
      <w:r>
        <w:rPr>
          <w:b/>
          <w:sz w:val="28"/>
          <w:szCs w:val="28"/>
        </w:rPr>
        <w:t>ормы подведения итогов реализации дополнительной образов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: </w:t>
      </w:r>
      <w:r>
        <w:rPr>
          <w:sz w:val="28"/>
          <w:szCs w:val="28"/>
        </w:rPr>
        <w:t>олимпиада «Форт дорожной безопасности», выставки рисунков, поделок, дорожных знаков, соревнование юных велосипедистов «Безопасное колес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й инспектор дорожного движения»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стная пропаганда.</w:t>
      </w:r>
    </w:p>
    <w:p>
      <w:pPr>
        <w:pStyle w:val="Normal"/>
        <w:shd w:fill="FFFFFF" w:val="clear"/>
        <w:ind w:left="62" w:firstLine="47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Устная пропаганда. Беседа, викторина, игра. </w:t>
      </w:r>
    </w:p>
    <w:p>
      <w:pPr>
        <w:pStyle w:val="Normal"/>
        <w:shd w:fill="FFFFFF" w:val="clear"/>
        <w:ind w:left="62" w:firstLine="47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ктика: Разучивание игр «Светофор», «Знаешь ли ты ?», «Нарисуй знаки», «Слушай – запоминай»…, проведение игр с учащимися начальных классов.</w:t>
      </w:r>
    </w:p>
    <w:p>
      <w:pPr>
        <w:pStyle w:val="Normal"/>
        <w:shd w:fill="FFFFFF" w:val="clear"/>
        <w:ind w:left="62" w:firstLine="47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тория.</w:t>
      </w:r>
    </w:p>
    <w:p>
      <w:pPr>
        <w:pStyle w:val="Normal"/>
        <w:shd w:fill="FFFFFF" w:val="clear"/>
        <w:ind w:left="62" w:firstLine="47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ория: История развития автотранспорта. Строительство дорог. История развития правил дорожного движения. Регулирование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основными понятиями и терминами: автомагистраль, велосипед, води</w:t>
        <w:softHyphen/>
      </w:r>
      <w:r>
        <w:rPr>
          <w:spacing w:val="1"/>
          <w:sz w:val="28"/>
          <w:szCs w:val="28"/>
        </w:rPr>
        <w:t xml:space="preserve">тель, главная дорога, дорога, дорожно-транспортное происшествие, железнодорожный </w:t>
      </w:r>
      <w:r>
        <w:rPr>
          <w:sz w:val="28"/>
          <w:szCs w:val="28"/>
        </w:rPr>
        <w:t>переезд, маршрутное транспортное средство, механическое транспортное средство, мо</w:t>
        <w:softHyphen/>
        <w:t>пед, мотоцикл, населенный пункт, недостаточная видимость, организованная пешая ко</w:t>
        <w:softHyphen/>
        <w:t xml:space="preserve">лонна, пассажир, перекресток, пешеход, пешеходный переход, прилегающая территория, </w:t>
      </w:r>
      <w:r>
        <w:rPr>
          <w:spacing w:val="-2"/>
          <w:sz w:val="28"/>
          <w:szCs w:val="28"/>
        </w:rPr>
        <w:t>проезжая часть, разделительная полоса, регулировщик, темное время суток, тротуар, уча</w:t>
        <w:softHyphen/>
      </w:r>
      <w:r>
        <w:rPr>
          <w:sz w:val="28"/>
          <w:szCs w:val="28"/>
        </w:rPr>
        <w:t>стник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ктика: Подготовка и проведение олимпиады на знание ПДД «Форт дорожной безопасности».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орога и её элемен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ория: Элементы дороги в городе: тротуар, проезжая часть, разделительная полоса, трам</w:t>
        <w:softHyphen/>
        <w:t>вайные п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ороги за городом: проезжая часть, обочина, кю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ктика: Проведение беседы для учащихся начальных классов «Дорога и её элементы»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тановочный путь и скорость движения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color w:val="000000"/>
          <w:spacing w:val="-1"/>
          <w:sz w:val="28"/>
          <w:szCs w:val="28"/>
        </w:rPr>
        <w:t>Понятие "остановочный путь": время реакции водителя, время сраба</w:t>
        <w:softHyphen/>
        <w:t>тывания тормозов, тормозной путь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дорожных знаков вместе с учащимися нача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ешеходных переходов: регулируемый и нерегулируемы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еория: Пешеходный переход. </w:t>
      </w:r>
      <w:r>
        <w:rPr>
          <w:sz w:val="28"/>
          <w:szCs w:val="28"/>
        </w:rPr>
        <w:t xml:space="preserve">Виды пешеходных переходов: регулируемый и нерегулируемый. Правила перехода дороги с односторонним движением. Правила перехода дороги с двусторонним движением. Дорожные «ловушки»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>Обновление уголка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. Виды светоф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>Светофор. Виды светофоров. Работа светофоров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макета светофора для различных игр и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ёстки. Типы перекрёст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ерекрёстки. Типы перекрёстков. Правила перехода дороги на регулируемом перекрёстке.  Регулировщик и его сигналы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>Смотр юных регулировщиков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>Переход дороги на нерегулируемом перекрёстке. Правила перехода дороги на нерегулируемом перекрёстк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>Переход дороги на нерегулируемом перекрёстке (на учебной площадке школ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ассажир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еория: Поездка на автобусе и троллейбусе. </w:t>
      </w:r>
      <w:r>
        <w:rPr>
          <w:sz w:val="28"/>
          <w:szCs w:val="28"/>
        </w:rPr>
        <w:t>Правила пассажира. Пешеход-пассажир-пешех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знак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Дорожные знаки. </w:t>
      </w:r>
      <w:r>
        <w:rPr>
          <w:color w:val="000000"/>
          <w:spacing w:val="-1"/>
          <w:sz w:val="28"/>
          <w:szCs w:val="28"/>
        </w:rPr>
        <w:t>Основные группы дорожных знаков: предупреждающие, знаки приоритета, запре</w:t>
        <w:softHyphen/>
      </w:r>
      <w:r>
        <w:rPr>
          <w:color w:val="000000"/>
          <w:sz w:val="28"/>
          <w:szCs w:val="28"/>
        </w:rPr>
        <w:t>щающие, предписывающие, информационно указательные, знаки сервиса, таблички до</w:t>
        <w:softHyphen/>
      </w:r>
      <w:r>
        <w:rPr>
          <w:color w:val="000000"/>
          <w:spacing w:val="-1"/>
          <w:sz w:val="28"/>
          <w:szCs w:val="28"/>
        </w:rPr>
        <w:t>полнительной информац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дорожных знаков вместе с учащимися нача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беседы для детей начальной школы на тему «Дорожные зна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размет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>Дорожная разметка. Места для игр. Опасные развл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ые происшеств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Дорожно-транспортные происшествия. </w:t>
      </w:r>
      <w:r>
        <w:rPr>
          <w:bCs/>
          <w:color w:val="000000"/>
          <w:spacing w:val="-1"/>
          <w:sz w:val="28"/>
          <w:szCs w:val="28"/>
        </w:rPr>
        <w:t xml:space="preserve">Виды </w:t>
      </w:r>
      <w:r>
        <w:rPr>
          <w:sz w:val="28"/>
          <w:szCs w:val="28"/>
        </w:rPr>
        <w:t>дорожно-транспортных происшествий. Причины дорожно-транспортных происше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одготовка выступления и проведение бесед по школе «Как не стать участником ДТ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– велосипедист.</w:t>
      </w:r>
    </w:p>
    <w:p>
      <w:pPr>
        <w:pStyle w:val="Normal"/>
        <w:shd w:fill="FFFFFF" w:val="clear"/>
        <w:ind w:left="5" w:right="5" w:firstLine="535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iCs/>
          <w:color w:val="000000"/>
          <w:sz w:val="28"/>
          <w:szCs w:val="28"/>
        </w:rPr>
        <w:t xml:space="preserve">Велосипед </w:t>
      </w:r>
      <w:r>
        <w:rPr>
          <w:color w:val="000000"/>
          <w:sz w:val="28"/>
          <w:szCs w:val="28"/>
        </w:rPr>
        <w:t>- это транспортное средство, приводимое в действие мускульной силой людей, находящихся на нем.</w:t>
      </w:r>
    </w:p>
    <w:p>
      <w:pPr>
        <w:pStyle w:val="Normal"/>
        <w:shd w:fill="FFFFFF" w:val="clear"/>
        <w:ind w:left="5"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стройством велосипеда:</w:t>
      </w:r>
      <w:r>
        <w:rPr>
          <w:color w:val="000000"/>
          <w:sz w:val="28"/>
          <w:szCs w:val="28"/>
        </w:rPr>
        <w:t xml:space="preserve"> рама, руль, заднее колесо, переднее колесо, седло, вилка, ведущая звездочка, шатун, педаль, цепь, передний тормоз.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ребования к техническому состоянию велосипеда</w:t>
      </w:r>
      <w:r>
        <w:rPr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Требования к движению велосипедов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ктика: </w:t>
      </w:r>
      <w:r>
        <w:rPr>
          <w:sz w:val="28"/>
          <w:szCs w:val="28"/>
        </w:rPr>
        <w:t>Проведение теоретических и практических занятий с велосипедистами школы. Соревнования юных велосипедистов «Безопасное колесо» среди членов отряда ЮИДД.</w:t>
      </w:r>
    </w:p>
    <w:p>
      <w:pPr>
        <w:pStyle w:val="Normal"/>
        <w:tabs>
          <w:tab w:val="clear" w:pos="708"/>
          <w:tab w:val="left" w:pos="1590" w:leader="none"/>
          <w:tab w:val="center" w:pos="4988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90" w:leader="none"/>
          <w:tab w:val="center" w:pos="4988" w:leader="none"/>
        </w:tabs>
        <w:rPr/>
      </w:pPr>
      <w:r>
        <w:rPr>
          <w:sz w:val="36"/>
          <w:szCs w:val="36"/>
        </w:rPr>
        <w:tab/>
        <w:t>Учебно-тематический план работы отря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ых инспекторов дорожного движ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00"/>
        <w:gridCol w:w="2104"/>
        <w:gridCol w:w="198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и содержание занятий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тем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 (организационно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держание работы ЮИ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смотр фотографий, видеокассет, альбомов, материалов по ЮИ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ст на знание ПД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Устная пропаганда: беседа, викторина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 с учащимися начальных класс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ПДД. Общие 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 на знание ПДД «Форт дорожной безопасно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школьной олимпиады «Форт дорожной безопасно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Дорога, её элементы, правила поведения на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ороги в городе и за городом, их сравнение. Подготовка и проведение  игры с учащимися начальных классов «Дорожные приключения Буратин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ПДД. Остановочный путь и скорость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ки-передвижки «Рекомендации для детей о поведении на дороге в разных погодных условия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ПДД. Виды пешеходных переходов: регулируемый и нерегулируемый. Правила перехода дороги с односторонним и двусторонним движением. Дорожные «ловуш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безопасности дорожного движ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Светофор. Виды светофоров. Работа светоф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 среди учащихся начальных классов «Дорожные ситуац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Перекрёстки. Типы перекрёстков. Переход дороги на регулируемом перекрёстке.  Регулировщик и его сигна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юных регулировщи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Переход дороги на нерегулируемом перекрёстке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Правила пассажира. Пешеход-пассажир-пешех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Дорожные зна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орожных знаков вместе с учащимися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икторины  для детей начальной школы на тему «Дорожные знаки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Дорожная размет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Дорожно-транспортные происшеств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ступления и проведение бесед по школе «Как не стать участником ДТП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Ты – велосипеди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елосип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велосипедистов школы. Проведение теоретических и практических занятий с велосипедистами школ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юных велосипедистов «Безопасное колесо» среди членов отряда ЮИД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ПДД в 1-4 классах в форме викторин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 (заключите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тряда ЮИДД за г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Список использованной литературы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работы отрядов юных инспекторов дорожного движения в Костромской области, Кострома, 200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школе. Методические рекомендации, Кострома, 200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еты по Правилам дорожного движения (для учащихся общеобразовательных школ), Кострома, 200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Костромской области за безопасность дорожного движения! Материалы первого областного слёта отрядов юных инспекторов дорожного движения костромской области, Кострома, 200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ник юного велосипедиста. Пособие для начинающих велосипедистов с правилами дорожного движения, Из-во «Кедр», 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 городу идём… Сборник лучших сценариев третьего областного конкурса детских художественных коллективов на тему личной безопасности и подготовки детей к действиям в экстремальной ситуации, Кострома, 200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 – транспортного травматизма: Методическое пособие/ Под ред. В.Н.Кирьянова. - Москва, Издательский дом Третий Рим, 200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безопасность: Учебная книжка-тетрадь для 1, 2, 3, 4 классов / Под ред. В.Н.Кирьянова. - Москва, Издательский дом Третий Рим, 200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Энтелис. Дорожная азбука. Книжка-раскраска, Иваново, издательство «Талка», 1994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5:00Z</dcterms:created>
  <dc:creator>0</dc:creator>
  <dc:description/>
  <cp:keywords/>
  <dc:language>en-US</dc:language>
  <cp:lastModifiedBy>0</cp:lastModifiedBy>
  <cp:lastPrinted>2010-05-10T21:27:00Z</cp:lastPrinted>
  <dcterms:modified xsi:type="dcterms:W3CDTF">2015-10-26T13:16:00Z</dcterms:modified>
  <cp:revision>4</cp:revision>
  <dc:subject/>
  <dc:title>СОГЛАСОВАНО                                                            УТВЕРЖДАЮ</dc:title>
</cp:coreProperties>
</file>