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гласовано.                                                                        Утвержда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ВР:                                             Директор школ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А.К.Подстрешная                                     _____________И.В.Ермол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______________20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>г.                                                 «__»___________20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hd w:fill="FFFFFF" w:val="clear"/>
        <w:spacing w:before="29" w:after="0"/>
        <w:ind w:right="7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9" w:after="0"/>
        <w:ind w:right="7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before="29" w:after="0"/>
        <w:ind w:right="768" w:hanging="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б отряде юных инспекторов дорожного движения</w:t>
      </w:r>
    </w:p>
    <w:p>
      <w:pPr>
        <w:pStyle w:val="Normal"/>
        <w:shd w:fill="FFFFFF" w:val="clear"/>
        <w:spacing w:before="29" w:after="0"/>
        <w:ind w:right="7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Иконниковская средняя школа</w:t>
      </w:r>
    </w:p>
    <w:p>
      <w:pPr>
        <w:pStyle w:val="Normal"/>
        <w:shd w:fill="FFFFFF" w:val="clear"/>
        <w:spacing w:before="110" w:after="0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pacing w:before="101" w:after="0"/>
        <w:ind w:left="38" w:firstLine="293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ряд юных инспекторов дорожного движения (ЮИДД) добр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ольное объединение детей, которое создаётся в общеобразовательной </w:t>
      </w:r>
      <w:r>
        <w:rPr>
          <w:rFonts w:cs="Times New Roman" w:ascii="Times New Roman" w:hAnsi="Times New Roman"/>
          <w:spacing w:val="-8"/>
          <w:sz w:val="28"/>
          <w:szCs w:val="28"/>
        </w:rPr>
        <w:t>школе при содействии ГИБД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ind w:left="331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новные цели и задачи организации отряда ЮИДД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ind w:left="326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ормирование у детей активной жизненной пози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ind w:left="326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оспитание высокой культуры участника дорожного движ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ind w:left="29" w:right="5" w:firstLine="298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активизация работы несовершеннолетних по предупреждению дет</w:t>
        <w:softHyphen/>
      </w:r>
      <w:r>
        <w:rPr>
          <w:rFonts w:cs="Times New Roman" w:ascii="Times New Roman" w:hAnsi="Times New Roman"/>
          <w:sz w:val="28"/>
          <w:szCs w:val="28"/>
        </w:rPr>
        <w:t>ского дорожно-транспортного травматиз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ind w:left="326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фессиональная ориентация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ind w:left="19" w:right="5" w:firstLine="30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витие и усовершенствование у детей навыков безопасного </w:t>
      </w:r>
      <w:r>
        <w:rPr>
          <w:rFonts w:cs="Times New Roman" w:ascii="Times New Roman" w:hAnsi="Times New Roman"/>
          <w:sz w:val="28"/>
          <w:szCs w:val="28"/>
        </w:rPr>
        <w:t>поведения на улицах и дорог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spacing w:before="5" w:after="0"/>
        <w:ind w:left="19" w:right="10" w:firstLine="30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широкое привлечение к пропаганде безопасности дорожного </w:t>
      </w:r>
      <w:r>
        <w:rPr>
          <w:rFonts w:cs="Times New Roman" w:ascii="Times New Roman" w:hAnsi="Times New Roman"/>
          <w:spacing w:val="-3"/>
          <w:sz w:val="28"/>
          <w:szCs w:val="28"/>
        </w:rPr>
        <w:t>движения (БДД) среди детей младшего и среднего школьного возраста.</w:t>
      </w:r>
    </w:p>
    <w:p>
      <w:pPr>
        <w:pStyle w:val="Normal"/>
        <w:shd w:fill="FFFFFF" w:val="clear"/>
        <w:spacing w:before="115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. Структура и организация работы отряда ЮИДД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spacing w:before="110" w:after="0"/>
        <w:ind w:left="0" w:right="10" w:firstLine="293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ряд ЮИДД создается на основании приказа директора школы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 котором определяются его </w:t>
      </w:r>
      <w:r>
        <w:rPr>
          <w:rFonts w:cs="Times New Roman" w:ascii="Times New Roman" w:hAnsi="Times New Roman"/>
          <w:spacing w:val="-2"/>
          <w:sz w:val="28"/>
          <w:szCs w:val="28"/>
        </w:rPr>
        <w:t>цели и задачи, назначается организатор работы с отрядом юных инс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пекторов дорожного движения. Оплата труда организатора отряд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ЮИДД производится за счет органов образования (по фонду оплаты </w:t>
      </w:r>
      <w:r>
        <w:rPr>
          <w:rFonts w:cs="Times New Roman" w:ascii="Times New Roman" w:hAnsi="Times New Roman"/>
          <w:sz w:val="28"/>
          <w:szCs w:val="28"/>
        </w:rPr>
        <w:t>кружковой работы или надтарифному фонду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ind w:left="0" w:right="10" w:firstLine="293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и отряда юных инспекторов дорожного движения могу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ыть дети в возрасте от 8 до 15 лет, изъявившие желание участвовать в </w:t>
      </w:r>
      <w:r>
        <w:rPr>
          <w:rFonts w:cs="Times New Roman" w:ascii="Times New Roman" w:hAnsi="Times New Roman"/>
          <w:spacing w:val="-3"/>
          <w:sz w:val="28"/>
          <w:szCs w:val="28"/>
        </w:rPr>
        <w:t>работе по пропаганде БДД и профилактике детского дорожно-транспорт</w:t>
        <w:softHyphen/>
      </w:r>
      <w:r>
        <w:rPr>
          <w:rFonts w:cs="Times New Roman" w:ascii="Times New Roman" w:hAnsi="Times New Roman"/>
          <w:sz w:val="28"/>
          <w:szCs w:val="28"/>
        </w:rPr>
        <w:t>ного травматизм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spacing w:before="5" w:after="0"/>
        <w:ind w:left="0" w:right="14" w:firstLine="293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ряд ЮИДД создается в количестве не менее 10 человек и делит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ся на отде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ind w:left="0" w:right="24" w:firstLine="293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 общем собрании отряда избираются командир и штаб отряда. Штаб из своего числа выбирает заместителя командира отряда и утвер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ждает командиров отделений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ind w:left="0" w:right="38" w:firstLine="293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ем в члены отряда юных инспекторов дорожного движения пр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дится на основе устного заявления на сборе отряда. Со всеми вновь </w:t>
      </w:r>
      <w:r>
        <w:rPr>
          <w:rFonts w:cs="Times New Roman" w:ascii="Times New Roman" w:hAnsi="Times New Roman"/>
          <w:spacing w:val="-3"/>
          <w:sz w:val="28"/>
          <w:szCs w:val="28"/>
        </w:rPr>
        <w:t>принятыми членами отряда ЮИДД организаторы отрядов проводят заня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ия по специально разработанному учебному плану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окончании обучения юные инспектора дорожного движения сдают </w:t>
      </w:r>
      <w:r>
        <w:rPr>
          <w:rFonts w:cs="Times New Roman" w:ascii="Times New Roman" w:hAnsi="Times New Roman"/>
          <w:spacing w:val="-5"/>
          <w:sz w:val="28"/>
          <w:szCs w:val="28"/>
        </w:rPr>
        <w:t>зачеты по изученным дисциплинам. При их успешной сдаче юным инспек</w:t>
        <w:softHyphen/>
        <w:t>торам дорожного движения вручаются удостовер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5" w:right="14" w:firstLine="283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вседневное руководство работой отряда юных инспекторов д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ожного движения осуществляют командир отряда и штаб ЮИДД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5" w:right="10" w:firstLine="283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Ежегодно, в начале учебного года, на общем собрании отряда ЮИД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слушивается отчет командира и членов штаба о проделанной работе </w:t>
      </w:r>
      <w:r>
        <w:rPr>
          <w:rFonts w:cs="Times New Roman" w:ascii="Times New Roman" w:hAnsi="Times New Roman"/>
          <w:sz w:val="28"/>
          <w:szCs w:val="28"/>
        </w:rPr>
        <w:t>за год, и проводятся выборы на новый сро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288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рганизатор составляе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</w:tabs>
        <w:ind w:left="0" w:right="10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лан работы по профилактике детского дорожно-транспортного трав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матизма на предстоящий учебный год (с указанием места и сроков прово</w:t>
        <w:softHyphen/>
      </w:r>
      <w:r>
        <w:rPr>
          <w:rFonts w:cs="Times New Roman" w:ascii="Times New Roman" w:hAnsi="Times New Roman"/>
          <w:sz w:val="28"/>
          <w:szCs w:val="28"/>
        </w:rPr>
        <w:t>димого мероприятия, ответственного лица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</w:tabs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матический план занятий с членами отряда ЮИДД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5" w:right="5" w:firstLine="283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2.9</w:t>
      </w:r>
      <w:r>
        <w:rPr>
          <w:rFonts w:cs="Times New Roman" w:ascii="Times New Roman" w:hAnsi="Times New Roman"/>
          <w:sz w:val="28"/>
          <w:szCs w:val="28"/>
        </w:rPr>
        <w:tab/>
        <w:t>Записи о проведении занятий или мероприятий по профилак</w:t>
        <w:softHyphen/>
        <w:t>тике детского дорожно-транспортного травматизма осуществляются в "Журнале учета работы с членами отряда ЮИДД".</w:t>
      </w:r>
    </w:p>
    <w:p>
      <w:pPr>
        <w:pStyle w:val="Normal"/>
        <w:shd w:fill="FFFFFF" w:val="clear"/>
        <w:spacing w:before="101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 Умения и навыки юного инспектора дорожного дви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spacing w:before="110" w:after="0"/>
        <w:ind w:left="5" w:firstLine="293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ный инспектор дорожного движения - активный помощник преподавателей школы, Государственной инспекции безопасности дорожного движения в дел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паганды Правил дорожного движения (ПДД), профилактики детского </w:t>
      </w:r>
      <w:r>
        <w:rPr>
          <w:rFonts w:cs="Times New Roman" w:ascii="Times New Roman" w:hAnsi="Times New Roman"/>
          <w:sz w:val="28"/>
          <w:szCs w:val="28"/>
        </w:rPr>
        <w:t>дорожно-транспортного травматиз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ind w:left="5" w:right="5" w:firstLine="29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Юный инспектор должен знать и руководствоваться в своей дея</w:t>
        <w:softHyphen/>
        <w:t>тельности требованиями Положения об отрядах юных инспекторов до</w:t>
        <w:softHyphen/>
        <w:t>рожного движения, ПДД в объеме программы подготовки водителей ка</w:t>
        <w:softHyphen/>
      </w:r>
      <w:r>
        <w:rPr>
          <w:rFonts w:cs="Times New Roman" w:ascii="Times New Roman" w:hAnsi="Times New Roman"/>
          <w:sz w:val="28"/>
          <w:szCs w:val="28"/>
        </w:rPr>
        <w:t>тегории "В", основами оказания первой медицинской помощи при до</w:t>
        <w:softHyphen/>
        <w:t>рожно-транспортном происшествии (ДТП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ind w:left="298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Юный инспектор должен уме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</w:tabs>
        <w:ind w:left="0" w:right="10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водить беседы на темы безопасности дорожного движения с уча</w:t>
        <w:softHyphen/>
      </w:r>
      <w:r>
        <w:rPr>
          <w:rFonts w:cs="Times New Roman" w:ascii="Times New Roman" w:hAnsi="Times New Roman"/>
          <w:sz w:val="28"/>
          <w:szCs w:val="28"/>
        </w:rPr>
        <w:t>щимися младших и средних класс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</w:tabs>
        <w:ind w:left="0" w:right="5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ставлять тексты выступлений, статей по пропаганде БДД для стен</w:t>
        <w:softHyphen/>
      </w:r>
      <w:r>
        <w:rPr>
          <w:rFonts w:cs="Times New Roman" w:ascii="Times New Roman" w:hAnsi="Times New Roman"/>
          <w:sz w:val="28"/>
          <w:szCs w:val="28"/>
        </w:rPr>
        <w:t>ной газеты  и пр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</w:tabs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казать первую медицинскую помощь;</w:t>
      </w:r>
    </w:p>
    <w:p>
      <w:pPr>
        <w:pStyle w:val="Normal"/>
        <w:shd w:fill="FFFFFF" w:val="clear"/>
        <w:ind w:left="19" w:right="5"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ездить на велосипеде, знать его устройство и устранять неисправ</w:t>
        <w:softHyphen/>
        <w:t>ности.</w:t>
      </w:r>
    </w:p>
    <w:p>
      <w:pPr>
        <w:pStyle w:val="Normal"/>
        <w:shd w:fill="FFFFFF" w:val="clear"/>
        <w:spacing w:before="101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. Права и обязанности юного инспектора дорожного движения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110" w:after="0"/>
        <w:ind w:left="19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Юный инспектор дорожного движения имеет право:</w:t>
        <w:br/>
        <w:t xml:space="preserve">      </w:t>
      </w:r>
      <w:r>
        <w:rPr>
          <w:rFonts w:cs="Times New Roman" w:ascii="Times New Roman" w:hAnsi="Times New Roman"/>
          <w:sz w:val="28"/>
          <w:szCs w:val="28"/>
        </w:rPr>
        <w:t>-участвовать в обсуждении всех вопросов, относящихся к деятель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сти отряда, и вносить соответствующие предлож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98" w:leader="none"/>
        </w:tabs>
        <w:ind w:left="5" w:right="5" w:firstLine="29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збирать и быть избранным в штаб отряда юных инспекторов до</w:t>
        <w:softHyphen/>
      </w:r>
      <w:r>
        <w:rPr>
          <w:rFonts w:cs="Times New Roman" w:ascii="Times New Roman" w:hAnsi="Times New Roman"/>
          <w:sz w:val="28"/>
          <w:szCs w:val="28"/>
        </w:rPr>
        <w:t>рожного движ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98" w:leader="none"/>
        </w:tabs>
        <w:ind w:left="5" w:right="5" w:firstLine="293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бращаться за помощью и консультацией по вопросам безопасности </w:t>
      </w:r>
      <w:r>
        <w:rPr>
          <w:rFonts w:cs="Times New Roman" w:ascii="Times New Roman" w:hAnsi="Times New Roman"/>
          <w:sz w:val="28"/>
          <w:szCs w:val="28"/>
        </w:rPr>
        <w:t>дорожного движения в органы ГИБДД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98" w:leader="none"/>
        </w:tabs>
        <w:ind w:left="5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д руководством сотрудников ГИБДД участвовать в патрулирова</w:t>
        <w:softHyphen/>
        <w:t>нии улиц в целях соблюдения детьми и подростками ПДД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Юный инспектор дорожного движения обязан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08" w:leader="none"/>
        </w:tabs>
        <w:spacing w:before="10" w:after="0"/>
        <w:ind w:left="24" w:firstLine="27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ктивно участвовать в делах отряда, своевременно и точно выпол</w:t>
        <w:softHyphen/>
      </w:r>
      <w:r>
        <w:rPr>
          <w:rFonts w:cs="Times New Roman" w:ascii="Times New Roman" w:hAnsi="Times New Roman"/>
          <w:sz w:val="28"/>
          <w:szCs w:val="28"/>
        </w:rPr>
        <w:t>нять задания штаба и командир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08" w:leader="none"/>
        </w:tabs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зучать ПДД и быть примером в их соблюден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08" w:leader="none"/>
        </w:tabs>
        <w:ind w:left="24" w:right="5" w:firstLine="27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сти разъяснительную работу среди сверстников и детей младшего </w:t>
      </w:r>
      <w:r>
        <w:rPr>
          <w:rFonts w:cs="Times New Roman" w:ascii="Times New Roman" w:hAnsi="Times New Roman"/>
          <w:sz w:val="28"/>
          <w:szCs w:val="28"/>
        </w:rPr>
        <w:t>и среднего школьного возраста по пропаганде ПДД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08" w:leader="none"/>
        </w:tabs>
        <w:ind w:left="24" w:right="5" w:firstLine="27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участвовать в мероприятиях, направленных на предупреждение дет</w:t>
        <w:softHyphen/>
      </w:r>
      <w:r>
        <w:rPr>
          <w:rFonts w:cs="Times New Roman" w:ascii="Times New Roman" w:hAnsi="Times New Roman"/>
          <w:sz w:val="28"/>
          <w:szCs w:val="28"/>
        </w:rPr>
        <w:t>ского дорожно-транспортного травматизм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08" w:leader="none"/>
        </w:tabs>
        <w:ind w:left="24" w:right="5"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ять свое здоровье, систематически заниматься физической культурой и спортом.</w:t>
      </w:r>
    </w:p>
    <w:p>
      <w:pPr>
        <w:pStyle w:val="Normal"/>
        <w:shd w:fill="FFFFFF" w:val="clear"/>
        <w:ind w:left="10" w:right="5" w:firstLine="2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3а </w:t>
      </w:r>
      <w:r>
        <w:rPr>
          <w:rFonts w:cs="Times New Roman" w:ascii="Times New Roman" w:hAnsi="Times New Roman"/>
          <w:spacing w:val="-2"/>
          <w:sz w:val="28"/>
          <w:szCs w:val="28"/>
        </w:rPr>
        <w:t>активную работу в отряде члены отряда ЮИДД могут награж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даться органами образования, Государственной инспекцией безопасно</w:t>
        <w:softHyphen/>
      </w:r>
      <w:r>
        <w:rPr>
          <w:rFonts w:cs="Times New Roman" w:ascii="Times New Roman" w:hAnsi="Times New Roman"/>
          <w:sz w:val="28"/>
          <w:szCs w:val="28"/>
        </w:rPr>
        <w:t>сти дорожного движения почетными грамотами, нагрудными значками, ценными подарками; направляться на районные, городские, областные и всероссийские слеты юных инспекторов дорожного движения.</w:t>
      </w:r>
    </w:p>
    <w:p>
      <w:pPr>
        <w:pStyle w:val="Normal"/>
        <w:shd w:fill="FFFFFF" w:val="clear"/>
        <w:ind w:left="19" w:right="1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4. За невыполнение требований Положения об отрядах юных инс</w:t>
        <w:softHyphen/>
      </w:r>
      <w:r>
        <w:rPr>
          <w:rFonts w:cs="Times New Roman" w:ascii="Times New Roman" w:hAnsi="Times New Roman"/>
          <w:sz w:val="28"/>
          <w:szCs w:val="28"/>
        </w:rPr>
        <w:t>пекторов дорожного движения члены отряда ЮИДД могут привлекать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я к дисциплинарной ответственности в виде объявле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08" w:leader="none"/>
        </w:tabs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меч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08" w:leader="none"/>
        </w:tabs>
        <w:spacing w:before="5" w:after="0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ыговор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08" w:leader="none"/>
        </w:tabs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рогого выговор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08" w:leader="none"/>
        </w:tabs>
        <w:spacing w:before="5" w:after="0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сключения из членов отряда ЮИДД.</w:t>
      </w:r>
    </w:p>
    <w:p>
      <w:pPr>
        <w:pStyle w:val="Normal"/>
        <w:shd w:fill="FFFFFF" w:val="clear"/>
        <w:spacing w:before="53" w:after="0"/>
        <w:ind w:left="571" w:right="422" w:firstLine="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Вопрос об исключении из отряда ЮИДД решается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а общем собрании членов отряда большинством голосов.</w:t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5. Основные направления работы организатора отряда ЮИДД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spacing w:before="106" w:after="0"/>
        <w:ind w:left="0" w:right="14" w:firstLine="293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членов отряда ЮИДД правосознания, уважитель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го отношения к деятельности сотрудников ГИБДД и органов внутрен</w:t>
        <w:softHyphen/>
      </w:r>
      <w:r>
        <w:rPr>
          <w:rFonts w:cs="Times New Roman" w:ascii="Times New Roman" w:hAnsi="Times New Roman"/>
          <w:sz w:val="28"/>
          <w:szCs w:val="28"/>
        </w:rPr>
        <w:t>них де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ind w:left="0" w:right="14" w:firstLine="293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глубленное изучение членами отрядов ЮИДД Правил дорожн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го движения, овладение ими методами агитационно-пропагандистской деятельности и навыками оказания первой помощи пострадавшим при </w:t>
      </w:r>
      <w:r>
        <w:rPr>
          <w:rFonts w:cs="Times New Roman" w:ascii="Times New Roman" w:hAnsi="Times New Roman"/>
          <w:spacing w:val="-3"/>
          <w:sz w:val="28"/>
          <w:szCs w:val="28"/>
        </w:rPr>
        <w:t>дорожно-транспортных происшествиях, знакомство с техническими сред</w:t>
        <w:softHyphen/>
      </w:r>
      <w:r>
        <w:rPr>
          <w:rFonts w:cs="Times New Roman" w:ascii="Times New Roman" w:hAnsi="Times New Roman"/>
          <w:sz w:val="28"/>
          <w:szCs w:val="28"/>
        </w:rPr>
        <w:t>ствами регулирования дорожного движ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ind w:left="0" w:right="29" w:firstLine="293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участие членов отрядов в конкурсах, смотрах, слетах ЮИД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ind w:left="0" w:right="19" w:firstLine="293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вязи отряда ЮИДД с дошкольными учреждения</w:t>
        <w:softHyphen/>
        <w:t>ми, школой, органами ГИБД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ind w:left="0" w:right="24" w:firstLine="293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ланов мероприятий по пропаганде БДД с орг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ами образования и Государственной инспекцией безопасности дорож</w:t>
        <w:softHyphen/>
      </w:r>
      <w:r>
        <w:rPr>
          <w:rFonts w:cs="Times New Roman" w:ascii="Times New Roman" w:hAnsi="Times New Roman"/>
          <w:sz w:val="28"/>
          <w:szCs w:val="28"/>
        </w:rPr>
        <w:t>ного движения.</w:t>
      </w:r>
    </w:p>
    <w:p>
      <w:pPr>
        <w:pStyle w:val="Normal"/>
        <w:shd w:fill="FFFFFF" w:val="clear"/>
        <w:spacing w:before="86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6. Основные направления и содержание деятельности отрядов ЮИ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before="101" w:after="0"/>
        <w:ind w:left="0" w:right="38" w:firstLine="283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формационная деятельность предусматривает создание информационных стендов, стенгазет, боевых листков по результатам деятельности отрядов ЮИД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ind w:left="0" w:right="43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истская деятельность предусматривает организа</w:t>
        <w:softHyphen/>
        <w:t>цию разъяснительной работы по теме безопасности дорожного дви</w:t>
        <w:softHyphen/>
        <w:t xml:space="preserve">жения;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ведение бесед, викторин, конкурсов, брейн-рингов, игр, экскурсий, КВН, </w:t>
      </w:r>
      <w:r>
        <w:rPr>
          <w:rFonts w:cs="Times New Roman" w:ascii="Times New Roman" w:hAnsi="Times New Roman"/>
          <w:sz w:val="28"/>
          <w:szCs w:val="28"/>
        </w:rPr>
        <w:t xml:space="preserve">праздников; создание агитбригад; участие в создании и использовании </w:t>
      </w:r>
      <w:r>
        <w:rPr>
          <w:rFonts w:cs="Times New Roman" w:ascii="Times New Roman" w:hAnsi="Times New Roman"/>
          <w:spacing w:val="-2"/>
          <w:sz w:val="28"/>
          <w:szCs w:val="28"/>
        </w:rPr>
        <w:t>наглядной и методической базы для изучения Правил дорожного движе</w:t>
        <w:softHyphen/>
      </w:r>
      <w:r>
        <w:rPr>
          <w:rFonts w:cs="Times New Roman" w:ascii="Times New Roman" w:hAnsi="Times New Roman"/>
          <w:sz w:val="28"/>
          <w:szCs w:val="28"/>
        </w:rPr>
        <w:t>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ind w:left="0" w:right="5" w:firstLine="293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Шефская деятельность предусматривает оказание помощи в с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здании простейших автоплощадок на территории детского сада, оформ</w:t>
        <w:softHyphen/>
      </w:r>
      <w:r>
        <w:rPr>
          <w:rFonts w:cs="Times New Roman" w:ascii="Times New Roman" w:hAnsi="Times New Roman"/>
          <w:sz w:val="28"/>
          <w:szCs w:val="28"/>
        </w:rPr>
        <w:t>ление класса по изучению ПДД в школе, организацию и прове</w:t>
        <w:softHyphen/>
        <w:t xml:space="preserve">дение различных мероприятий по изучению правил безопасного </w:t>
      </w:r>
      <w:r>
        <w:rPr>
          <w:rFonts w:cs="Times New Roman" w:ascii="Times New Roman" w:hAnsi="Times New Roman"/>
          <w:spacing w:val="-1"/>
          <w:sz w:val="28"/>
          <w:szCs w:val="28"/>
        </w:rPr>
        <w:t>поведения на дорогах среди дошкольников и младших школьни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ind w:left="0" w:firstLine="293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ульная деятельность предусматривает патрулирование и участие в рейдах, под руководством организатора работы с отряд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ЮИДД и сотрудников ГИБДД, в целях предотвращения нарушений ПДД </w:t>
      </w:r>
      <w:r>
        <w:rPr>
          <w:rFonts w:cs="Times New Roman" w:ascii="Times New Roman" w:hAnsi="Times New Roman"/>
          <w:sz w:val="28"/>
          <w:szCs w:val="28"/>
        </w:rPr>
        <w:t xml:space="preserve">со стороны детей и подростков; выпуск "Молний" по результатам </w:t>
      </w:r>
      <w:r>
        <w:rPr>
          <w:rFonts w:cs="Times New Roman" w:ascii="Times New Roman" w:hAnsi="Times New Roman"/>
          <w:spacing w:val="-2"/>
          <w:sz w:val="28"/>
          <w:szCs w:val="28"/>
        </w:rPr>
        <w:t>рейдов; информирование педагогов и родителей о нарушениях ПДД, д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пущенных детьми; работу с юными велосипедистами.</w:t>
      </w:r>
    </w:p>
    <w:p>
      <w:pPr>
        <w:pStyle w:val="Normal"/>
        <w:shd w:fill="FFFFFF" w:val="clear"/>
        <w:spacing w:before="130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7. Документация отрядов ЮИДД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pacing w:before="134" w:after="0"/>
        <w:ind w:left="293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голок отря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ind w:left="10" w:firstLine="283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аспорт отряда ЮИДД (содержит сведения об организаторе отря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да, командире отряда; список членов отряда с указанием школы, домаш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его адреса; список штаба ЮИДД с поручениям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ind w:left="10" w:right="5" w:firstLine="283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вник отряда ЮИДД (в него заносятся записи о проделанной работе членами отряда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ind w:left="10" w:right="5" w:firstLine="283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е карточки членов отрядов ЮИДД (содержат сведения 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деланной работе юным инспектором дорожного движения в течение года, налагаемых поощрениях и взысканиях). </w:t>
      </w:r>
    </w:p>
    <w:p>
      <w:pPr>
        <w:pStyle w:val="Normal"/>
        <w:shd w:fill="FFFFFF" w:val="clear"/>
        <w:spacing w:before="101" w:after="0"/>
        <w:ind w:right="422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8. Финансовое обеспечение деятельности отрядов юных </w:t>
      </w:r>
    </w:p>
    <w:p>
      <w:pPr>
        <w:pStyle w:val="Normal"/>
        <w:shd w:fill="FFFFFF" w:val="clear"/>
        <w:spacing w:before="101" w:after="0"/>
        <w:ind w:right="4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спекторов дорожного движения</w:t>
      </w:r>
    </w:p>
    <w:p>
      <w:pPr>
        <w:pStyle w:val="Normal"/>
        <w:shd w:fill="FFFFFF" w:val="clear"/>
        <w:spacing w:before="110" w:after="0"/>
        <w:ind w:left="5" w:right="5" w:firstLine="2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 Финансирование деятельности отрядов юных инспекторов дв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жения (проведение слетов, соревнований, смотров, конкурсов; приобре</w:t>
        <w:softHyphen/>
      </w:r>
      <w:r>
        <w:rPr>
          <w:rFonts w:cs="Times New Roman" w:ascii="Times New Roman" w:hAnsi="Times New Roman"/>
          <w:sz w:val="28"/>
          <w:szCs w:val="28"/>
        </w:rPr>
        <w:t>тение значков, удостоверений, учебных пособий, литературы, техни</w:t>
        <w:softHyphen/>
        <w:t>ческих средств пропаганды, строительство автоплощадок и автогород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ков) осуществляется органами образования, а также органами внутрен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х дел за счет средств, отчисляемых от страховых платежей и другими </w:t>
      </w:r>
      <w:r>
        <w:rPr>
          <w:rFonts w:cs="Times New Roman" w:ascii="Times New Roman" w:hAnsi="Times New Roman"/>
          <w:sz w:val="28"/>
          <w:szCs w:val="28"/>
        </w:rPr>
        <w:t>заинтересованными организациями и ведомствами.</w:t>
      </w:r>
    </w:p>
    <w:p>
      <w:pPr>
        <w:pStyle w:val="Normal"/>
        <w:shd w:fill="FFFFFF" w:val="clear"/>
        <w:ind w:left="10" w:right="5"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Первичные органы управления отрядами ЮИД имеют право </w:t>
      </w:r>
      <w:r>
        <w:rPr>
          <w:rFonts w:cs="Times New Roman" w:ascii="Times New Roman" w:hAnsi="Times New Roman"/>
          <w:spacing w:val="-4"/>
          <w:sz w:val="28"/>
          <w:szCs w:val="28"/>
        </w:rPr>
        <w:t>изыскивать дополнительные средства на нужды организации в виде взно</w:t>
        <w:softHyphen/>
      </w:r>
      <w:r>
        <w:rPr>
          <w:rFonts w:cs="Times New Roman" w:ascii="Times New Roman" w:hAnsi="Times New Roman"/>
          <w:sz w:val="28"/>
          <w:szCs w:val="28"/>
        </w:rPr>
        <w:t>сов, пожертвований и других источников, не запрещенных законода</w:t>
        <w:softHyphen/>
        <w:t>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2.%1."/>
      <w:lvlJc w:val="left"/>
      <w:pPr>
        <w:tabs>
          <w:tab w:val="num" w:pos="54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1.2.%1."/>
      <w:lvlJc w:val="left"/>
      <w:pPr>
        <w:tabs>
          <w:tab w:val="num" w:pos="49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6"/>
      <w:numFmt w:val="decimal"/>
      <w:lvlText w:val="2.%1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1.2.%1."/>
      <w:lvlJc w:val="left"/>
      <w:pPr>
        <w:tabs>
          <w:tab w:val="num" w:pos="494"/>
        </w:tabs>
        <w:ind w:left="0" w:hanging="0"/>
      </w:pPr>
      <w:rPr>
        <w:rFonts w:ascii="Arial" w:hAnsi="Arial" w:cs="Arial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48:00Z</dcterms:created>
  <dc:creator>User</dc:creator>
  <dc:description/>
  <cp:keywords/>
  <dc:language>en-US</dc:language>
  <cp:lastModifiedBy>0</cp:lastModifiedBy>
  <cp:lastPrinted>2009-06-02T13:39:00Z</cp:lastPrinted>
  <dcterms:modified xsi:type="dcterms:W3CDTF">2014-10-30T16:45:00Z</dcterms:modified>
  <cp:revision>5</cp:revision>
  <dc:subject/>
  <dc:title>ПОЛОЖЕНИЕ</dc:title>
</cp:coreProperties>
</file>