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 xml:space="preserve">Домашние задания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и время их выпол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 – составная часть урока, направленная на повышение качества и эффективности полученных знаний. Лишь при единстве урочной и самостоятельной домашней работы обучающихся  могут быть достигнуты образовательные и воспитательные ц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должительность подготовки домашних заданий с учетом психофизиологии возраста ребенка оптимально составляет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678434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87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1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со 2 полугодия) – до 1 ча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о 2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1 – 1,5 ч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3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о 1,5 ч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4 – 5 класса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до 2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6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2 – 2,5 ч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8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2,5 – 3 ч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в 9 – 11 класса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3 – 3,5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2pt;height:148pt;mso-wrap-distance-left:9.05pt;mso-wrap-distance-right:9.05pt;mso-wrap-distance-top:0pt;mso-wrap-distance-bottom:0pt;margin-top:10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1 классе</w:t>
                      </w:r>
                      <w:r>
                        <w:rPr>
                          <w:sz w:val="32"/>
                          <w:szCs w:val="32"/>
                        </w:rPr>
                        <w:t xml:space="preserve"> (со 2 полугодия) – до 1 час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о 2 классе</w:t>
                      </w:r>
                      <w:r>
                        <w:rPr>
                          <w:sz w:val="32"/>
                          <w:szCs w:val="32"/>
                        </w:rPr>
                        <w:t xml:space="preserve"> – 1 – 1,5 ча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3 классе</w:t>
                      </w:r>
                      <w:r>
                        <w:rPr>
                          <w:sz w:val="32"/>
                          <w:szCs w:val="32"/>
                        </w:rPr>
                        <w:t xml:space="preserve"> – до 1,5 ча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4 – 5 классах</w:t>
                      </w:r>
                      <w:r>
                        <w:rPr>
                          <w:sz w:val="32"/>
                          <w:szCs w:val="32"/>
                        </w:rPr>
                        <w:t xml:space="preserve"> – до 2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6 классе</w:t>
                      </w:r>
                      <w:r>
                        <w:rPr>
                          <w:sz w:val="32"/>
                          <w:szCs w:val="32"/>
                        </w:rPr>
                        <w:t xml:space="preserve"> – 2 – 2,5 ча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8 классе</w:t>
                      </w:r>
                      <w:r>
                        <w:rPr>
                          <w:sz w:val="32"/>
                          <w:szCs w:val="32"/>
                        </w:rPr>
                        <w:t xml:space="preserve"> – 2,5 – 3 ча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в 9 – 11 классах</w:t>
                      </w:r>
                      <w:r>
                        <w:rPr>
                          <w:sz w:val="32"/>
                          <w:szCs w:val="32"/>
                        </w:rPr>
                        <w:t xml:space="preserve"> – 3 – 3,5 ча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40" w:hanging="0"/>
        <w:rPr>
          <w:sz w:val="32"/>
          <w:szCs w:val="32"/>
        </w:rPr>
      </w:pPr>
      <w:r>
        <w:rPr>
          <w:sz w:val="32"/>
          <w:szCs w:val="32"/>
        </w:rPr>
        <w:t xml:space="preserve">время может быть увеличено, но не намного, </w:t>
      </w:r>
    </w:p>
    <w:p>
      <w:pPr>
        <w:pStyle w:val="Normal"/>
        <w:ind w:left="7740" w:hanging="0"/>
        <w:rPr>
          <w:sz w:val="32"/>
          <w:szCs w:val="32"/>
        </w:rPr>
      </w:pPr>
      <w:r>
        <w:rPr>
          <w:sz w:val="32"/>
          <w:szCs w:val="32"/>
        </w:rPr>
        <w:t>в пределах 15 – 30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целью повышения качества и эффективности урока, предупреждения перегрузки детей, необходимо регламентировать </w:t>
      </w:r>
      <w:r>
        <w:rPr>
          <w:b/>
          <w:sz w:val="32"/>
          <w:szCs w:val="32"/>
        </w:rPr>
        <w:t>норму и объем домашни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ъем домашних заданий на устных предметах не должен превышать объема изученного материала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 домашнего задания </w:t>
      </w:r>
      <w:r>
        <w:rPr>
          <w:sz w:val="32"/>
          <w:szCs w:val="32"/>
          <w:u w:val="single"/>
        </w:rPr>
        <w:t>на письменных предметах не более 30%</w:t>
      </w:r>
      <w:r>
        <w:rPr>
          <w:sz w:val="32"/>
          <w:szCs w:val="32"/>
        </w:rPr>
        <w:t xml:space="preserve"> от объема выполняемой работы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обучающихся, а также для развития способностей особо одаренных детей, рекомендовать обучающимся в необходимых случаях по ряду предметов творческий характер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читать домашнее задание одним из важных направлений в развитии навыков ученического самообразования, развития познавательного интереса и творческих способностей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Как организовать домашние занят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беспечить условия работы: привычное рабочее место, привычный распорядок дня, привычные места для необходимых принадлежностей. </w:t>
      </w:r>
    </w:p>
    <w:p>
      <w:pPr>
        <w:pStyle w:val="Normal"/>
        <w:jc w:val="both"/>
        <w:rPr/>
      </w:pPr>
      <w:r>
        <w:rPr>
          <w:sz w:val="32"/>
          <w:szCs w:val="32"/>
        </w:rPr>
        <w:t>2. 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 например, младшие школьники нередко старательно выполняют письменные задания, а после этого учат правило, на которое и задано это упражнение.</w:t>
      </w:r>
    </w:p>
    <w:p>
      <w:pPr>
        <w:pStyle w:val="Normal"/>
        <w:jc w:val="both"/>
        <w:rPr/>
      </w:pPr>
      <w:r>
        <w:rPr>
          <w:sz w:val="32"/>
          <w:szCs w:val="32"/>
        </w:rPr>
        <w:t>Чтобы подсказать, с каких заданий лучше начинать –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jc w:val="both"/>
        <w:rPr/>
      </w:pPr>
      <w:r>
        <w:rPr>
          <w:sz w:val="32"/>
          <w:szCs w:val="32"/>
        </w:rPr>
        <w:t>Взрослый человек умеет контролировать себя и в процессе работы, и по окончании ее. У младшего школьника такого навыка, естественно, нет.</w:t>
      </w:r>
    </w:p>
    <w:p>
      <w:pPr>
        <w:pStyle w:val="Normal"/>
        <w:jc w:val="both"/>
        <w:rPr/>
      </w:pPr>
      <w:r>
        <w:rPr>
          <w:sz w:val="32"/>
          <w:szCs w:val="32"/>
        </w:rPr>
        <w:t>Проверять себя он будет поначалу с вашей помощью. Когда ребенок может полностью перейти на самоконтроль, зависит от его индивидуальных особенностей. Хорошо, чтобы такое умение выработалось к моменту его перехода в среднюю школу. Ученик средних и старших классов должен уже владеть способами самопроверки с помощью логических и образных схем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Домашние задания и… хорошее настроение</w:t>
      </w:r>
    </w:p>
    <w:p>
      <w:pPr>
        <w:pStyle w:val="Normal"/>
        <w:jc w:val="both"/>
        <w:rPr/>
      </w:pPr>
      <w:r>
        <w:rPr>
          <w:sz w:val="32"/>
          <w:szCs w:val="32"/>
        </w:rPr>
        <w:t>У ребенка выработается и затем сохранится положительный настрой на приготовление домашних заданий, если в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 самого начала дадите ему понять, что его уроки столь же важны, сколько и самые серьезные дела взрослых, никто не имеет права оторвать школьника от его дела, послав в магазин или включив телевиз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своей семье будете поддерживать атмосферу уважения к умственному тру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ернувшись домой с работы или, наоборот, встречая ребенка из школы, не станете начинать общение с вопроса об уроках, найдете другую форму привет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будете стоять у ребенка «над душой», пока он не начнет делать уроки или в процесс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стараетесь не напоминать ребенку о его многочисленных прошлых промахах и неудачах и не напугаете предстоящими трудностями, сформируете отношение к трудностям как к чему-то вполне преодолим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веряя сделанное, не будете злорадствовать по поводу ошибок («я так и знал, что ты их насажаешь!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случае, если ошибки действительно есть, все равно найдете возможность похвалить ребенка за затраченные усилия, отметите любые, даже незначительные успехи («сегодня эта буква у тебя получается лучше, чем вчера», «ты сегодня так старался!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сделать, чтобы домашнее задание не превратилось в кошмар для всей семьи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ужно определить временные рамки выполнения домашней работы. Главное в этом деле – добиться формирования у ребёнка представления о выполнении домашнего задания. Нельзя заставлять его делать уроки сразу после школы, ему необходимо время, чтобы переключиться со школьной обстановки на домашнюю. На это требуется до полутора часов, в течение этого времени нельзя устраивать допросы на тему прошедших контрольных работ или устраивать разбор полётов по дневнику, нужно дать ребёнку поесть, отдохнуть, поиграть в игры (в том числе и в активны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ее время для уроков – это с 15.30 до 18.30 часов, если же уже слишком поздно, а в тетради кроме слов «Домашняя работа» по-прежнему ничего нет, значит, сегодня вы просто не успели, попробуйте в следующий раз начать пораньше. Помните, что ваш ребёнок не ломовая лошадь, и он не может трудиться больше 40 минут без перерыва. Обязательно ребенок должен делать перерыв. </w:t>
      </w:r>
    </w:p>
    <w:p>
      <w:pPr>
        <w:pStyle w:val="Normal"/>
        <w:jc w:val="both"/>
        <w:rPr/>
      </w:pPr>
      <w:r>
        <w:rPr>
          <w:sz w:val="32"/>
          <w:szCs w:val="32"/>
          <w:highlight w:val="lightGray"/>
        </w:rPr>
        <w:t>Золотое правило</w:t>
      </w:r>
      <w:r>
        <w:rPr>
          <w:sz w:val="32"/>
          <w:szCs w:val="32"/>
        </w:rPr>
        <w:t xml:space="preserve">: НИКОГДА не повышайте голос на ребёнка, когда тот чего-то не понимает. Это не только не поможет ему быстрее понять материал, но и сформирует у него комплекс неполноценности, ему будет казаться, что он плохой сын (или дочь) и не оправдывает ваших ожиданий. а если вы ещё сдабриваете свои педагогические этюды словами типа: тупица, болван, идиот, ты учишься хуже всех в семье, то имейте в виду, что вскоре ваше чадо в полной мере будет соответствовать всем этим эпитетам. </w:t>
      </w:r>
    </w:p>
    <w:p>
      <w:pPr>
        <w:pStyle w:val="Normal"/>
        <w:tabs>
          <w:tab w:val="clear" w:pos="708"/>
          <w:tab w:val="center" w:pos="5078" w:leader="none"/>
        </w:tabs>
        <w:jc w:val="both"/>
        <w:rPr/>
      </w:pPr>
      <w:r>
        <w:rPr>
          <w:sz w:val="32"/>
          <w:szCs w:val="32"/>
        </w:rPr>
        <w:t>Любите Детей и берегите себя!</w:t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7:00Z</dcterms:created>
  <dc:creator>sergey</dc:creator>
  <dc:description/>
  <dc:language>en-US</dc:language>
  <cp:lastModifiedBy>sergey</cp:lastModifiedBy>
  <dcterms:modified xsi:type="dcterms:W3CDTF">2015-08-25T07:17:00Z</dcterms:modified>
  <cp:revision>4</cp:revision>
  <dc:subject/>
  <dc:title>Домашние заДания и время их выполнения</dc:title>
</cp:coreProperties>
</file>