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br w:type="column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Утверждаю.</w:t>
      </w:r>
    </w:p>
    <w:p>
      <w:pPr>
        <w:pStyle w:val="Normal"/>
        <w:spacing w:lineRule="auto" w:line="360"/>
        <w:jc w:val="center"/>
        <w:rPr/>
      </w:pPr>
      <w:r>
        <w:rPr>
          <w:spacing w:val="40"/>
        </w:rPr>
        <w:t>Директор школы</w:t>
      </w:r>
    </w:p>
    <w:p>
      <w:pPr>
        <w:pStyle w:val="Normal"/>
        <w:spacing w:lineRule="auto" w:line="360"/>
        <w:jc w:val="center"/>
        <w:rPr/>
      </w:pPr>
      <w:r>
        <w:rPr/>
        <w:t>____________   Чехова Ю.А.</w:t>
      </w:r>
    </w:p>
    <w:p>
      <w:pPr>
        <w:pStyle w:val="Normal"/>
        <w:spacing w:lineRule="auto" w:line="360"/>
        <w:jc w:val="center"/>
        <w:rPr/>
      </w:pPr>
      <w:r>
        <w:rPr/>
        <w:t>«___» _______________ 2019 г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333399"/>
          <w:sz w:val="56"/>
          <w:szCs w:val="56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color w:val="333399"/>
          <w:sz w:val="56"/>
          <w:szCs w:val="56"/>
        </w:rPr>
        <w:t>детской школьной организации «Юность»</w:t>
      </w:r>
    </w:p>
    <w:p>
      <w:pPr>
        <w:pStyle w:val="Normal"/>
        <w:jc w:val="center"/>
        <w:rPr/>
      </w:pPr>
      <w:r>
        <w:rPr>
          <w:b/>
          <w:color w:val="333399"/>
          <w:sz w:val="56"/>
          <w:szCs w:val="56"/>
        </w:rPr>
        <w:t>на 2019 – 2020 учебный год</w:t>
      </w:r>
    </w:p>
    <w:p>
      <w:pPr>
        <w:pStyle w:val="Normal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МКОУ «Иконниковская средняя школа» Красносельского муниципального района Костромской области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2700"/>
        <w:gridCol w:w="1260"/>
        <w:gridCol w:w="20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Кадровое сопр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Гражданско-патриотичес-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молодежи гражданами своей Родины, России, людей, знающих и уважающих свои корни, культуру, традиции, обычаи свое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/>
              <w:t>Уборка и озеленение территории у памятника «Павшим героя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/>
              <w:t>День солидарности в борьбе с терроризмом. Урок муж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/>
              <w:t>Международный день мира. Единый час «Голубь мир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/>
              <w:t>День гражданской обороны. Всероссийский открытый ур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/>
              <w:t>Изготовление поздравительных открыт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/>
              <w:t>Изготовление общешкольной газе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center"/>
              <w:rPr/>
            </w:pPr>
            <w:r>
              <w:rPr/>
              <w:t>Социальная поддержка ветеранов и тружеников тыла.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jc w:val="center"/>
              <w:rPr/>
            </w:pPr>
            <w:r>
              <w:rPr/>
              <w:t>А) Перекопка огород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Б) Помощь в посадке и уборке овощей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В) Уборка территории около дом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Д) Тимуровская работ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5.  Акция «Ветеран живет рядом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6. Акция «Память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7. Конкурс сочинений  к Дню Героев Отечества «Они сражались за Родину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8. Акция «Протяни руку помощи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9. Концерт ко Дню защитников Отечества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10.Конкурс рисунков «Нет Войне!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11. Классные часы «Эти трудные годы войны», «Дети войны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12.Митинг ко Дню Победы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13. Концерт ко Дню Победы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14. «Мир памяти, мир сердца, мир души» Цикл бесед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/>
            </w:pPr>
            <w:r>
              <w:rPr/>
              <w:t>15. Коллективный просмотр и обсуждение кинофильмов о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1-3 сентября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Ноябрь- дека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 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ind w:right="-59" w:hanging="0"/>
              <w:rPr/>
            </w:pPr>
            <w:r>
              <w:rPr/>
              <w:t>ПодстрешнаяА.К.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Гусенкова А.А.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портивно-оздоровитель-н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пуляризация</w:t>
            </w:r>
            <w:r>
              <w:rPr/>
              <w:t xml:space="preserve"> преимуществ здорового образа жизни, расширение кругозора школьников в области физической культуры, спорта, тур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циальный проект «Иду в школ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Кросс «Золотая осен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Информационно-пропагандистская оздоровительная акция «Волна здоров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Всероссийский день трезвости. Классный час по проблемам профилактики пьянства и алкоголизма. Просмотр и обсуждение фильма «Секреты манипуляции. Алкогол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Районный легкоатлетический кро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п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О. Ф. 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по стрельбе из пневматической винто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firstLine="360"/>
              <w:jc w:val="center"/>
              <w:rPr/>
            </w:pPr>
            <w:r>
              <w:rPr/>
              <w:t>Массовое мероприятие для старшеклассников «Наркомания: истоки, сущность, последств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Беседа «ЗОЖ – профилактика вредных привыче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Конкурс рисунков «Мы за здоровый образ жизни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Оформление санбюллетен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по армрестлинг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по лыжным гонкам на приз «Зимних каникул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Шахматный турни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среди юношей «А ну-ка, парн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среди девочек «Мисс ФК ИСШ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по пионербо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2"/>
              <w:jc w:val="center"/>
              <w:rPr/>
            </w:pPr>
            <w:r>
              <w:rPr/>
              <w:t>Гонка за лиде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Неделя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Всероссийский день здоровья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firstLine="42"/>
              <w:jc w:val="center"/>
              <w:rPr/>
            </w:pPr>
            <w:r>
              <w:rPr/>
              <w:t>Школьная спартаки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 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 xml:space="preserve">Ефименко М.А., 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 Гусенкова А.А..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,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 xml:space="preserve">Ефименко М.А., 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 Гусенкова А.А..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,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 Ермолина Е.А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,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Подстрешная А.К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Ефименко М.А.,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Ефименко М.А.,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Художественно-эсте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пособствовать созданию зоны отдыха для восстановления физических и духовных сил, развитию способностей, интересов и художественного вкуса у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Участие в работе кружков, сек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Поход в эколого-биологический центр «Следово», походы на прир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Праздник осени: конкурс рисунков, осенних букетов, поде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Организация концерта ко дню пожилого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День учителя. Изготовление поздравительных открыток, газета, концерт. День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Праздник Царицы ос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Конкурс рисунков «Зимние этю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8 марта «Мамин ден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Масленица. Праздник бли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Участие в фестивале творчества ю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Праздник последнего зво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7"/>
              <w:jc w:val="center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Октябрь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фименко М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. 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. 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 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Мавланова Е.В.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ПодстрешнаяА.К.Кл. руководители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right="-59" w:hanging="0"/>
              <w:rPr/>
            </w:pPr>
            <w:r>
              <w:rPr/>
              <w:t>Гусенкова А.А.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.</w:t>
            </w:r>
          </w:p>
          <w:p>
            <w:pPr>
              <w:pStyle w:val="Normal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right="-59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right="-59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л. руководители</w:t>
            </w:r>
          </w:p>
          <w:p>
            <w:pPr>
              <w:pStyle w:val="Normal"/>
              <w:ind w:right="-59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1" w:right="-5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л.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9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Экологичес-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firstLine="108"/>
              <w:jc w:val="center"/>
              <w:rPr/>
            </w:pPr>
            <w:r>
              <w:rPr/>
              <w:t>Приобщение школьников к научному познанию, вовлечение их  в практическую деятельность по изучению и восстановлению окружающей природной среды родн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Работа на у/о участке, уборка урож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rPr/>
            </w:pPr>
            <w:r>
              <w:rPr/>
              <w:t>Викторина «Люби и изучай родной кра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Изготовление кормуше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Конкурс рисунков «этюды осен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Экологическая виктори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Вечер «Зеленая апте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Конкурс стихов о прир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Практическая работа для учащихся «Экология школ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Уборка территории вокруг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Проверка состояния муравей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 xml:space="preserve"> </w:t>
            </w:r>
            <w:r>
              <w:rPr/>
              <w:t>Посадка деревь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.</w:t>
            </w:r>
          </w:p>
          <w:p>
            <w:pPr>
              <w:pStyle w:val="Normal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нтеллектуально-познавательное воспитание (Учеб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2" w:hanging="0"/>
              <w:jc w:val="center"/>
              <w:rPr/>
            </w:pPr>
            <w:r>
              <w:rPr/>
              <w:t>Развивать умения научно организовывать умственный труд учащихся. Формировать положительный мотив учения. Создавать условия для развития познавательных интересов у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1. День знаний. Праздник 1 сентябр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недели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2. Неделя начальных классо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3. Неделя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4. Неделя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5. Неделя биологии и географи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6. Неделя английского язык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7. Неделя истории, обществознания и краеведе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6.Неделя физики и хими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7. Неделя физкультуры и ОБЖ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7.Участие в районных мероприятия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-60" w:hanging="0"/>
              <w:jc w:val="center"/>
              <w:rPr/>
            </w:pPr>
            <w:r>
              <w:rPr/>
              <w:t>(см. «Одарённые дет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ина Е.А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color w:val="333399"/>
              </w:rPr>
              <w:t xml:space="preserve">Трудовое и профессио-нальное вос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жизни, труду, адаптация в социальной сре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-18" w:hanging="0"/>
              <w:jc w:val="center"/>
              <w:rPr/>
            </w:pPr>
            <w:r>
              <w:rPr/>
              <w:t>Диагностика «оценка профессиональной направленности личности учащегося-выпускни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-18" w:hanging="0"/>
              <w:jc w:val="center"/>
              <w:rPr/>
            </w:pPr>
            <w:r>
              <w:rPr/>
              <w:t>Цикл классных часов по профориентации  «Что такое призвание и как его найти?», «Факторы выбора професс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ки при выборе профессии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и общественное в выборе профессии», «Что такое профессиональная этика и проф-непригодность», «Куда пойти учиться?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личные жизненные и профессиональные планы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й рынок труда и его требования к профессионалу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-18" w:hanging="0"/>
              <w:jc w:val="center"/>
              <w:rPr/>
            </w:pPr>
            <w:r>
              <w:rPr/>
              <w:t>Конкурс рисунков  «Моя будущая професси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-18" w:hanging="0"/>
              <w:jc w:val="center"/>
              <w:rPr/>
            </w:pPr>
            <w:r>
              <w:rPr/>
              <w:t>Тематические выставки в библиотеке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-18" w:hanging="0"/>
              <w:jc w:val="center"/>
              <w:rPr/>
            </w:pPr>
            <w:r>
              <w:rPr/>
              <w:t>Знакомство с различными профессиями, встречи со специалистами различных профессий, посещение предприятий и учебных заведений г. Костро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" w:leader="none"/>
              </w:tabs>
              <w:ind w:left="-18" w:hanging="0"/>
              <w:jc w:val="center"/>
              <w:rPr/>
            </w:pPr>
            <w:r>
              <w:rPr/>
              <w:t>Обновление материала в уголке «Путь в професс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пециалисты КО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ПодстрешнаяА.К.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ин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9" w:hanging="0"/>
              <w:jc w:val="center"/>
              <w:rPr/>
            </w:pPr>
            <w:r>
              <w:rPr/>
              <w:t>Гусен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4:00Z</dcterms:created>
  <dc:creator>1</dc:creator>
  <dc:description/>
  <cp:keywords/>
  <dc:language>en-US</dc:language>
  <cp:lastModifiedBy>Учитель</cp:lastModifiedBy>
  <cp:lastPrinted>2019-09-11T08:02:00Z</cp:lastPrinted>
  <dcterms:modified xsi:type="dcterms:W3CDTF">2019-09-11T05:03:00Z</dcterms:modified>
  <cp:revision>3</cp:revision>
  <dc:subject/>
  <dc:title> </dc:title>
</cp:coreProperties>
</file>