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конниковская средняя 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е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>« Согласовано»                                                                                                « Утверждаю»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. директора по ВР:                                                                                    Директор шко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                                                                             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 А.К. Подстрешная /                                                                                      /М.Н. Кесслер /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____» _____________ 2016г.                                                                    «____»__________ 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</w:rPr>
        <w:t>Программа дополнительного образования детей: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ПРОПЕДЕВТИЧЕСКИЙ КУРС: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82.45pt;height:41.2pt;mso-wrap-style:none;v-text-anchor:middle;mso-position-vertical:top" type="_x0000_t136">
            <v:path textpathok="t"/>
            <v:textpath on="t" fitshape="t" string="ВВЕДЕНИЕ В ХИМИЮ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грамма рассчитана на учащихся 7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зраст детей – 13-14 л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28"/>
          <w:szCs w:val="28"/>
        </w:rPr>
        <w:t>Срок реализации: 01.09.2016 – 30.05.20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28"/>
          <w:szCs w:val="28"/>
        </w:rPr>
        <w:t>1 час в неделю, итого 3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Предлагаемая программа предназначена для работы по учебнику  О.С. Габриелян, И.Г. Остроумов, А.К. Ахлебинин « Химия. Вводный курс 7 класс»- М.:Дрофа, 2009г.</w:t>
      </w:r>
    </w:p>
    <w:p>
      <w:pPr>
        <w:pStyle w:val="Normal"/>
        <w:rPr/>
      </w:pPr>
      <w:r>
        <w:rPr/>
        <w:t xml:space="preserve">Дополнительно: О.С. Габриелян «Учебник 8 класса». Издательство Дрофа Москва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Срок реализации – 1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Составитель: Чехова Юлия Александровна,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читель химии,  перв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016-2017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д. Иконниково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Знакомство детей с веществами, химическими явлениями начинается еще в начальных классах. Каждый ребенок знаком с названиями применяемых в быту веществ, некоторыми полезными ископаемыми и даже отдельными химическими элементами. Однако к началу изучения химии в 8-м классе познавательные интересы школьников 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 по химии. С целью формирования основ химического мировоззрения предназначена программа дополнительного образования «Введение в химию».  </w:t>
      </w:r>
    </w:p>
    <w:p>
      <w:pPr>
        <w:pStyle w:val="Normal"/>
        <w:ind w:firstLine="540"/>
        <w:jc w:val="both"/>
        <w:rPr/>
      </w:pPr>
      <w:r>
        <w:rPr/>
        <w:t xml:space="preserve">Программа модифицированная, составлена на основе  программы к пропедевтическому курсу О.С. Габриеляна И.Г. Остроумова,  А.К. Ахлебинина «Химия. Вводный курс. 7 класс» и </w:t>
      </w:r>
      <w:r>
        <w:rPr>
          <w:color w:val="000000"/>
        </w:rPr>
        <w:t xml:space="preserve">ориентирована на обучающихся того возраста, в котором интерес к окружающему миру особенно велик, а специальных знаний ещё не хватает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читана на 1 час в неделю в течение одного года -  36 часов.</w:t>
      </w:r>
    </w:p>
    <w:p>
      <w:pPr>
        <w:pStyle w:val="Normal"/>
        <w:ind w:right="-6" w:firstLine="540"/>
        <w:jc w:val="both"/>
        <w:rPr/>
      </w:pPr>
      <w:r>
        <w:rPr>
          <w:b/>
          <w:sz w:val="28"/>
          <w:szCs w:val="28"/>
        </w:rPr>
        <w:t>1.Цель</w:t>
      </w:r>
      <w:r>
        <w:rPr>
          <w:sz w:val="20"/>
          <w:szCs w:val="20"/>
        </w:rPr>
        <w:t xml:space="preserve">  </w:t>
      </w:r>
      <w:r>
        <w:rPr/>
        <w:t>- подготовить учащихся к изучению учебного предмета химия в 8 классе  и сформировать устойчивый познавательный</w:t>
      </w:r>
      <w:r>
        <w:rPr>
          <w:sz w:val="20"/>
          <w:szCs w:val="20"/>
        </w:rPr>
        <w:t xml:space="preserve"> </w:t>
      </w:r>
      <w:r>
        <w:rPr/>
        <w:t>интерес к</w:t>
      </w:r>
      <w:r>
        <w:rPr>
          <w:sz w:val="20"/>
          <w:szCs w:val="20"/>
        </w:rPr>
        <w:t xml:space="preserve"> </w:t>
      </w:r>
      <w:r>
        <w:rPr/>
        <w:t xml:space="preserve">данному предмету. 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</w:t>
      </w:r>
      <w:r>
        <w:rPr>
          <w:b/>
          <w:bCs/>
        </w:rPr>
        <w:t>Задач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Cs/>
          <w:u w:val="thick"/>
        </w:rPr>
        <w:t>образовательные</w:t>
      </w:r>
      <w:r>
        <w:rPr>
          <w:u w:val="thick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сформировать первичные представления о понятиях: тело, вещество, молекула, атом, химический элемент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познакомить  с простейшей классификацией веществ (по агрегатному состоянию, по составу, по происхождению, по строению), с описанием физических свойств знакомых веществ, с физическими явлениями и химическими реакциями; 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Cs/>
          <w:kern w:val="2"/>
          <w:sz w:val="24"/>
        </w:rPr>
        <w:t xml:space="preserve">сформировать практические умения и навыки, например  умение разделять смеси, используя методы отстаивания, фильтрования, выпаривания; </w:t>
      </w:r>
      <w:r>
        <w:rPr>
          <w:sz w:val="24"/>
        </w:rPr>
        <w:t>умения наблюдать и объяснять химические явления, происходящие в природе, быту, демонстрируемые учителем;  умение работать с веществами, выполнять несложные химические опыты, соблюдать правила техники безопасности;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расширить представление учащихся о важнейших веществах, их свойствах, роли в природе и жизни человека;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показать связь химии с другими науками:</w:t>
      </w:r>
    </w:p>
    <w:p>
      <w:pPr>
        <w:pStyle w:val="Normal"/>
        <w:jc w:val="both"/>
        <w:rPr/>
      </w:pPr>
      <w:r>
        <w:rPr>
          <w:iCs/>
          <w:u w:val="thick"/>
        </w:rPr>
        <w:t>развивающие</w:t>
      </w:r>
      <w:r>
        <w:rPr>
          <w:u w:val="thick"/>
        </w:rPr>
        <w:t xml:space="preserve">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азвивать 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; учебно-коммуникативные умения; навыки самостоятельной работы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ширить кругозор учащихся с привлечением дополнительных источников информ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вивать умение анализировать информацию, выделять главное, интересное.</w:t>
      </w:r>
    </w:p>
    <w:p>
      <w:pPr>
        <w:pStyle w:val="Normal"/>
        <w:jc w:val="both"/>
        <w:rPr/>
      </w:pPr>
      <w:r>
        <w:rPr>
          <w:iCs/>
          <w:u w:val="thick"/>
        </w:rPr>
        <w:t>воспитательные</w:t>
      </w:r>
      <w:r>
        <w:rPr>
          <w:u w:val="thick"/>
        </w:rPr>
        <w:t xml:space="preserve">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пособствовать пониманию необходимости бережного отношения к природным богатствам, в частности к водным ресурсам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ощрять умение слушать товарищей, развивать интерес к познан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воспитание  экологической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 xml:space="preserve">  </w:t>
      </w:r>
      <w:r>
        <w:rPr>
          <w:b/>
          <w:bCs/>
          <w:kern w:val="2"/>
        </w:rPr>
        <w:tab/>
      </w:r>
      <w:r>
        <w:rPr/>
        <w:t>В связи с огромной значимостью химии в современном мире, программа  «Введение в химию» содержит в себе не просто традиционные разделы из «Первоначальных химических понятий», а наиболее актуальные проблемы современного общества в повседневной жизни. Для облегчения усвоения знаний, умений и навыков некоторый материал преподносится в увлекательной форме.</w:t>
      </w:r>
    </w:p>
    <w:p>
      <w:pPr>
        <w:pStyle w:val="Normal"/>
        <w:ind w:right="-6" w:firstLine="540"/>
        <w:jc w:val="both"/>
        <w:rPr/>
      </w:pPr>
      <w:r>
        <w:rPr/>
        <w:t>Для активизации познавательного интереса учащихся большое внимание уделяется лабораторным и практическим рабо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ждое занятие связано с овладением какого-либо практического навыка: безопасной работы с веществом и приобретением новых полезных в жизни сведений о веществах, которые имеются у нас на кухне и в ванной комнате, на садовом участке, в продуктовом и хозяйственном магазинах, в аптеке и на берегу реки.  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bCs/>
          <w:kern w:val="2"/>
        </w:rPr>
        <w:t>Методы работы с учащимися:</w:t>
      </w:r>
      <w:r>
        <w:rPr>
          <w:rFonts w:eastAsia="+mn-ea" w:cs="+mn-cs" w:ascii="Arial" w:hAnsi="Arial"/>
          <w:b/>
          <w:color w:val="FFFFFF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словесные (рассказ, повествование, рассуждение, беседа)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наглядные (иллюстрации, модели, демонстрации)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практические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самостоятельная работа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решение задач;</w:t>
      </w:r>
      <w:r>
        <w:rPr>
          <w:bCs/>
          <w:kern w:val="2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дидактические игры («крестики-нолики», «третий лишний», химический ребус)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творческие задания (домашний химический эксперимент, работа с дополнительной литературой).</w:t>
      </w:r>
    </w:p>
    <w:p>
      <w:pPr>
        <w:pStyle w:val="Normal"/>
        <w:rPr/>
      </w:pPr>
      <w:r>
        <w:rPr>
          <w:b/>
          <w:sz w:val="22"/>
          <w:szCs w:val="22"/>
        </w:rPr>
        <w:t>Исходными документами</w:t>
      </w:r>
      <w:r>
        <w:rPr/>
        <w:t xml:space="preserve"> для составления примера рабочей программы явились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/>
      </w:pPr>
      <w:r>
        <w:rPr/>
        <w:t>программы пропедевтического курса химии для 7 класса основной школы «Химия. Ввод</w:t>
        <w:softHyphen/>
        <w:t>ный курс. 7 класс» авторов О. С. Габриеляна,  И. Г. Остроумова и А. К. Ахлебинина  (Программа пропедевтического курса «Химия. Вводный курс. 7 класс»/  О. С. Габриелян, И. Г. Остроумов, А. К. Ахлебинин . - М.: Дрофа, 2007г.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Габриелян  О. С., Остроумов И. Г., Ахлебинин А. К.  «Химия. Ввод</w:t>
        <w:softHyphen/>
        <w:t>ный курс. 7 класс» .-  учебное пособие для учащихся. - М.: Дрофа, 2010 г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Габриелян О.С., Шипарева Г.А. Химия: Методическое пособие к пропедевтическому курсу «Химия. Вводный курс. 7 класс». - М.: Дрофа, 2010 г. (программа, тематическое планирование, рекомендации)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Габриелян О.С., Шипарева Г.А. Химия. Рабочая тетрадь. 7 класс. -  М.: Дрофа, 2010 г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200"/>
        <w:rPr/>
      </w:pPr>
      <w:r>
        <w:rPr/>
        <w:t>Габриелян О.С., Аксёнова И.В.. Практикум к учебному пособию О.С. Габриеляна и др. «Химия. Вводный курс. 7 класс», – М.: Дрофа, 2010 г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Содержание программы: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>Первая тема «Химия в центре естествознания » актуализирует и обобщает химические знания учащихся, полученные на уроках природоведения, биологии, географии, что позволяет впоследствии уменьшить психологическую нагрузку на восьмиклассников, связанную с появлением нового предмета. Параллельно проводится мысль об интегрирующей роли химии в системе естественных наук, значимости этого предмета для успешного усвоения смежных предметов. Это способствует формированию единой естественно - научной картины мира уже на начальном этапе изучения хими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Учащиеся знакомятся с «Домом», в котором «живут» химические элементы»  включает  любопытные сведения об отдельных химических элементах. Знакомит школьников с Периодической системой химических элементов Д.И. Менделеева. </w:t>
      </w:r>
    </w:p>
    <w:p>
      <w:pPr>
        <w:pStyle w:val="Normal"/>
        <w:shd w:fill="FFFFFF" w:val="clear"/>
        <w:jc w:val="both"/>
        <w:rPr/>
      </w:pPr>
      <w:r>
        <w:rPr/>
        <w:t xml:space="preserve">Заключительное занятие по теме: «Качественные реакции в химии», содержит много запоминающихся и ярких демонстрационных опытов познавание веществ. </w:t>
        <w:br/>
        <w:t xml:space="preserve">  Вторая тема «Математика в химии» знакомит школьников с относительной атомной и молекулярной массой, массовой долей элементов в сложных веществах, а так же с понятиями смесь, чистое вещество, объемная доля газа в смеси, массовая доля вещества в растворе.</w:t>
      </w:r>
    </w:p>
    <w:p>
      <w:pPr>
        <w:pStyle w:val="Normal"/>
        <w:shd w:fill="FFFFFF" w:val="clear"/>
        <w:ind w:firstLine="360"/>
        <w:jc w:val="both"/>
        <w:rPr/>
      </w:pPr>
      <w:r>
        <w:rPr/>
        <w:t>Третья тема «Явления, происходящие с веществами» включает  любопытные сведения об разделении смесей, практического занятия «Выращивание кристаллов».</w:t>
      </w:r>
    </w:p>
    <w:p>
      <w:pPr>
        <w:pStyle w:val="Normal"/>
        <w:shd w:fill="FFFFFF" w:val="clear"/>
        <w:ind w:firstLine="360"/>
        <w:jc w:val="both"/>
        <w:rPr/>
      </w:pPr>
      <w:r>
        <w:rPr/>
        <w:t>Знакомит учащихся с процессами, происходящими с веществами – с химическими реакциями, с их признаками на примере коррозии железа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Четвертая тема «Рассказы по химии»расширяет знания учащихся о: </w:t>
      </w:r>
    </w:p>
    <w:p>
      <w:pPr>
        <w:pStyle w:val="Normal"/>
        <w:shd w:fill="FFFFFF" w:val="clear"/>
        <w:ind w:firstLine="360"/>
        <w:jc w:val="both"/>
        <w:rPr/>
      </w:pPr>
      <w:r>
        <w:rPr/>
        <w:t>а) ученых – их биографии, работы, теории…</w:t>
      </w:r>
    </w:p>
    <w:p>
      <w:pPr>
        <w:pStyle w:val="Normal"/>
        <w:shd w:fill="FFFFFF" w:val="clear"/>
        <w:ind w:firstLine="360"/>
        <w:jc w:val="both"/>
        <w:rPr/>
      </w:pPr>
      <w:r>
        <w:rPr/>
        <w:t>б) химических элементах- их открытиях, названиях, свойствах, роли, способах получения и примене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в) о веществах – их значении, использовании, свойствах.</w:t>
      </w:r>
    </w:p>
    <w:p>
      <w:pPr>
        <w:pStyle w:val="Normal"/>
        <w:shd w:fill="FFFFFF" w:val="clear"/>
        <w:ind w:firstLine="360"/>
        <w:jc w:val="both"/>
        <w:rPr/>
      </w:pPr>
      <w:r>
        <w:rPr/>
        <w:t>г) о реакциях : горения, фотосинтеза, коррозии.</w:t>
      </w:r>
    </w:p>
    <w:p>
      <w:pPr>
        <w:pStyle w:val="Normal"/>
        <w:shd w:fill="FFFFFF" w:val="clear"/>
        <w:ind w:firstLine="360"/>
        <w:jc w:val="both"/>
        <w:rPr/>
      </w:pPr>
      <w:r>
        <w:rPr/>
        <w:t>И завершается курс конкурсом  «Химическая игротека». На последнем занятии обобщаются полученные знания, подводятся итоги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 xml:space="preserve">3. Требования к усвоению учебного материала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Учащиеся должны знать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- место химии среди естественнонаучных дисциплин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- основные методы изучения естественных наук: наблюдение, моделирование, эксперимен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- отличительные признаки веществ и  физических тел; физических и химических явлений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- признаки химических реакций и условия их протекания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- вещества,  наиболее часто используемые человеком в различных областях (быту, медицине, сельском хозяйстве, строительстве, парфюмерии и др.), и экологические последствия их применения.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Учащиеся должны уметь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- обращаться с лабораторным оборудованием, соблюдать правила техники безопасности при выполнении практических работ и домашнего эксперимент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- проводить простейшие исследования свойств веществ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- использовать метод наблюдения при выполнении различных видов практических заданий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- оформлять результаты наблюдений и проведенного эксперимент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- работать индивидуально, в парах, группах, используя полученные знания</w:t>
      </w:r>
    </w:p>
    <w:p>
      <w:pPr>
        <w:sectPr>
          <w:footerReference w:type="default" r:id="rId2"/>
          <w:type w:val="nextPage"/>
          <w:pgSz w:w="11906" w:h="16838"/>
          <w:pgMar w:left="987" w:right="987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- обладать навыками работы с различными видами источников информации: литературой, средствами Интернета, мультимедийными пособиями. </w:t>
      </w:r>
      <w:r>
        <w:rPr>
          <w:color w:val="000000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>4.Календарно-тематическое планирование пропедевтического курса «Химия. Вводный курс. 7 класс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1 час в неделю в течение года, 36</w:t>
      </w:r>
      <w:r>
        <w:rPr/>
        <w:t xml:space="preserve"> часов)</w:t>
      </w:r>
    </w:p>
    <w:tbl>
      <w:tblPr>
        <w:tblW w:w="15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64"/>
        <w:gridCol w:w="1903"/>
        <w:gridCol w:w="4034"/>
        <w:gridCol w:w="2983"/>
        <w:gridCol w:w="1967"/>
        <w:gridCol w:w="1583"/>
        <w:gridCol w:w="451"/>
        <w:gridCol w:w="349"/>
        <w:gridCol w:w="516"/>
      </w:tblGrid>
      <w:tr>
        <w:trPr>
          <w:trHeight w:val="9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а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, лабораторные и демонстрационные опы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1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 ХИМИЯ   В   ЦЕНТРЕ   ЕСТЕСТВОЗНАНИЯ  (16 часов)</w:t>
            </w:r>
          </w:p>
          <w:p>
            <w:pPr>
              <w:pStyle w:val="Normal"/>
              <w:shd w:fill="FFFFFF" w:val="clear"/>
              <w:spacing w:before="5" w:after="0"/>
              <w:ind w:left="284" w:right="19" w:firstLine="4"/>
              <w:rPr/>
            </w:pPr>
            <w:r>
              <w:rPr/>
              <w:t xml:space="preserve">Задачи изучения темы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5" w:after="0"/>
              <w:ind w:left="284" w:right="19" w:firstLine="4"/>
              <w:rPr/>
            </w:pPr>
            <w:r>
              <w:rPr/>
              <w:t>позволяет актуализировать химические знания учащихся, полученные на уроках природове</w:t>
              <w:softHyphen/>
              <w:t>дения, биологии, географии, физи</w:t>
              <w:softHyphen/>
              <w:t>ки, что уменьшит психо</w:t>
              <w:softHyphen/>
              <w:t>логическую нагрузку на учащихся с появлением но</w:t>
              <w:softHyphen/>
              <w:t>вого предме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5" w:after="0"/>
              <w:ind w:left="284" w:right="19" w:firstLine="4"/>
              <w:rPr/>
            </w:pPr>
            <w:r>
              <w:rPr/>
              <w:t>способствует формированию идеи об интегрирующей роли химии в системе естественных наук, значимости этого предмета для успешного ос</w:t>
              <w:softHyphen/>
              <w:t>воения естественнонаучных дисциплин.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нструктаж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 ТБ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Химия как часть естест</w:t>
              <w:softHyphen/>
              <w:t>вознания. Предмет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щества и их свойств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/>
            </w:pPr>
            <w:r>
              <w:rPr/>
              <w:t>Естествознание — комплекс наук о природе: физики, хи</w:t>
              <w:softHyphen/>
              <w:t>мии, биологии и географии. Положительное и отрицатель</w:t>
              <w:softHyphen/>
              <w:t>ное воздействие человека на природу.</w:t>
            </w:r>
          </w:p>
          <w:p>
            <w:pPr>
              <w:pStyle w:val="Normal"/>
              <w:rPr/>
            </w:pPr>
            <w:r>
              <w:rPr/>
              <w:t xml:space="preserve">Предмет хим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а и веще</w:t>
              <w:softHyphen/>
              <w:t>ства. Свойства веществ как их индивидуальные признаки. Свойства веществ как основа их приме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</w:t>
            </w:r>
            <w:r>
              <w:rPr/>
              <w:t>. Коллекция разных предметов, и ли фотографий предметов из алюминия для иллюстрации идеи «свойства — применен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бирки, образцы веществ для исследования физических свойст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1. </w:t>
            </w:r>
          </w:p>
          <w:p>
            <w:pPr>
              <w:pStyle w:val="Normal"/>
              <w:rPr/>
            </w:pPr>
            <w:r>
              <w:rPr/>
              <w:t>Соста</w:t>
              <w:softHyphen/>
              <w:t>вить прос</w:t>
              <w:softHyphen/>
              <w:t xml:space="preserve">той </w:t>
            </w:r>
          </w:p>
          <w:p>
            <w:pPr>
              <w:pStyle w:val="Normal"/>
              <w:rPr/>
            </w:pPr>
            <w:r>
              <w:rPr/>
              <w:t>план §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§ 1,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эксперимент как методы изучения естествознания и хим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блюдение как основной метод познания окружающего мира. Условия проведения наблюдения. Гипотеза как предположение, объясняющее или предсказывающее протекание наблюдаемого явления. Экспе</w:t>
              <w:softHyphen/>
              <w:t>римент. Лаборатория. Эксперимент лабораторный и домашний. Способы фиксиро</w:t>
              <w:softHyphen/>
              <w:t>вания результатов экспери</w:t>
              <w:softHyphen/>
              <w:t>мента. Строение пламени свечи, сухого горючего, спиртов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</w:t>
            </w:r>
            <w:r>
              <w:rPr/>
              <w:t>. Учебное оборудование, используемое на уроках физики, биологии, географии и хим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ДЭ</w:t>
            </w:r>
            <w:r>
              <w:rPr/>
              <w:t>. Научное наблюдение и его описание. Изучение строения плам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ички, спиртовка, сухое горюч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 2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дготовка к практ.  работе № 1 (с. 14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rPr/>
            </w:pPr>
            <w:r>
              <w:rPr/>
              <w:t>по ТБ.П.Р. № 1. Знакомство с ла</w:t>
              <w:softHyphen/>
              <w:t>бораторным оборудовани</w:t>
              <w:softHyphen/>
              <w:t xml:space="preserve">ем. Правила техники безопасности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вила техники безопасности при работе в химическом кабинете. Лабораторное оборудование: устройство, назначение, приемы обращ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бота № 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бирки, кол бы, воронки, цилиндры, ступ ка с пестиком, фарфоровая чашка для выпари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формить отчет о работ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к практической работе№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rPr/>
            </w:pPr>
            <w:r>
              <w:rPr/>
              <w:t>по ТБ. П.Р.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 за го</w:t>
              <w:softHyphen/>
              <w:t>рящей све</w:t>
              <w:softHyphen/>
              <w:t>чой. Устрой</w:t>
              <w:softHyphen/>
              <w:t>ство и работа спиртовки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блюдение. Устройство спиртовки и правила обращения с нагревательными прибор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бота № 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иртовка, спички, лучин-ка, стеклянная трубка, фарфо-ровая пласт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/>
              <w:t>Подготовка  до кладов по темам: «Из исто</w:t>
              <w:softHyphen/>
              <w:t>рии изобре</w:t>
              <w:softHyphen/>
              <w:t>тен. электрофорной машины», «История появлен. глобуса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делирова</w:t>
              <w:softHyphen/>
              <w:t>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3" w:hanging="0"/>
              <w:rPr/>
            </w:pPr>
            <w:r>
              <w:rPr/>
              <w:t>Модели как абстрагирован</w:t>
              <w:softHyphen/>
              <w:t>ные копии изучаемых объектов и процессов. Модели в физике. Электрофобная машина как абстрагированная модель молнии. Модели в биологии. Биологические муляжи. Модели в химии: материаль</w:t>
              <w:softHyphen/>
              <w:t>ные (модели атомов, молекул, кристаллов, аппаратов и уста</w:t>
              <w:softHyphen/>
              <w:t>новок) и знаковые (химиче</w:t>
              <w:softHyphen/>
              <w:t>ские знаки, химические формулы и химические уравнен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5"/>
              <w:rPr/>
            </w:pPr>
            <w:r>
              <w:rPr>
                <w:b/>
              </w:rPr>
              <w:t>Д</w:t>
            </w:r>
            <w:r>
              <w:rPr/>
              <w:t>. Электрофобная машина в действии. Географические модели (глобус, карта). Био</w:t>
              <w:softHyphen/>
              <w:t xml:space="preserve">логические модели (муляжи органов и систем органов растений, животных и чело </w:t>
              <w:softHyphen/>
              <w:t>века). Физические и химиче</w:t>
              <w:softHyphen/>
              <w:t>ские модели атомов, моле</w:t>
              <w:softHyphen/>
              <w:t>кул ве-ществ и их кристал-    лических  реше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лобус, карта, муляжи органов и систем органов расте- ний, животных и человека, модели кристаллических решеток, молеку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03" w:hanging="5"/>
              <w:rPr/>
            </w:pPr>
            <w:r>
              <w:rPr/>
              <w:t xml:space="preserve">§ 3. </w:t>
            </w:r>
          </w:p>
          <w:p>
            <w:pPr>
              <w:pStyle w:val="Normal"/>
              <w:shd w:fill="FFFFFF" w:val="clear"/>
              <w:ind w:right="33" w:hanging="5"/>
              <w:rPr/>
            </w:pPr>
            <w:r>
              <w:rPr/>
              <w:t>Вы</w:t>
              <w:softHyphen/>
              <w:t xml:space="preserve">учить символы с названиями 10 химических элементов (Н, С, </w:t>
            </w:r>
            <w:r>
              <w:rPr>
                <w:lang w:val="en-US"/>
              </w:rPr>
              <w:t>N</w:t>
            </w:r>
            <w:r>
              <w:rPr/>
              <w:t xml:space="preserve">, О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Si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ческие знаки и формул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ческий элемент. Химические знаки. Химические формулы. Их обозначение, произношение и информация, которую они несут. Индексы и коэффициенты. Простые и сложные веще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.</w:t>
            </w:r>
            <w:r>
              <w:rPr/>
              <w:t xml:space="preserve"> Шаростержневые модели воды, угле-кислого и сернистого газов, метан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.</w:t>
            </w:r>
            <w:r>
              <w:rPr/>
              <w:t xml:space="preserve"> Изготовление моделей молекул химических веществ из пластил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Шаростержневые модели молекул веществ, пластили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Х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§4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маш</w:t>
            </w:r>
            <w:r>
              <w:rPr/>
              <w:t>ний опыт «Изготовление моделей молекул ве- ществ из пластили</w:t>
              <w:softHyphen/>
              <w:t>на» Вы</w:t>
              <w:softHyphen/>
              <w:t>уч. сим</w:t>
              <w:softHyphen/>
              <w:t xml:space="preserve">волы и назван элементов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 и физи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я «атом», «молекула», «ион». Основные положения атомно- молекулярного учения. Кристаллическое состояние вещества. Кристаллические решетки твердых веществ. Диффузия. Броуновское движ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</w:t>
            </w:r>
            <w:r>
              <w:rPr/>
              <w:t xml:space="preserve">. Образцы твердых веществ кристаллического строения. Модели кристаллических решето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Э.</w:t>
            </w:r>
            <w:r>
              <w:rPr/>
              <w:t xml:space="preserve"> Распространение запаха одеколона, духов или дезодоранта (процесс диффузии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.</w:t>
            </w:r>
            <w:r>
              <w:rPr/>
              <w:t xml:space="preserve"> Диффузия сахара в воде. Диффузия перманганата калия в желати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модели крист. решеток, портрет М.В. Ломоносова, вода в стакане, сахар,перманганат калия, флакон с духами или дезодоран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 5.Домаш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й опыт «Диффузия сахара в воде», «Диффузия перманганата калия в желатине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грегат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оя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щест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е об агрегатном состоя</w:t>
              <w:softHyphen/>
              <w:t>нии вещества. Газообразные, жидкие и твердые вещества. Кристаллические и аморфные твердые вещества. Физиче</w:t>
              <w:softHyphen/>
              <w:t>ские и химические яв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5"/>
              <w:rPr/>
            </w:pPr>
            <w:r>
              <w:rPr>
                <w:b/>
              </w:rPr>
              <w:t>Д.</w:t>
            </w:r>
            <w:r>
              <w:rPr/>
              <w:t xml:space="preserve"> Вода в трех агрегатных состояниях. Твердые вещ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Э.</w:t>
            </w:r>
            <w:r>
              <w:rPr/>
              <w:t xml:space="preserve"> «Переливание» углекис</w:t>
              <w:softHyphen/>
              <w:t xml:space="preserve">лого газа в стакан на уравновешенных веса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.</w:t>
            </w:r>
            <w:r>
              <w:rPr/>
              <w:t xml:space="preserve"> Опыт с пустой закрытой пластиковой бутылк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ластиковая бутылка, весы, разновесы, лед, в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§ 6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</w:t>
              <w:softHyphen/>
              <w:t>товка крат</w:t>
              <w:softHyphen/>
              <w:t>ких сообще</w:t>
              <w:softHyphen/>
              <w:t>ний о мине</w:t>
              <w:softHyphen/>
              <w:t>ралах. Задание 8(с. 4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и географ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логическое строение пла</w:t>
              <w:softHyphen/>
              <w:t>неты Земля: ядро, мантия, ли</w:t>
              <w:softHyphen/>
              <w:t>тосфера. Элементный состав геологических составных час</w:t>
              <w:softHyphen/>
              <w:t>тей планеты. Минералы и гор</w:t>
              <w:softHyphen/>
              <w:t>ные породы. Магматические и осадочные (органические и неорганические, в том числе и горючие) пор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минера-лов (лазурит, корунд, халькопи</w:t>
              <w:softHyphen/>
              <w:t>рит, флюорит, галит). Коллекция горных пород (гранит, различные формы кальцита — мел, мрамор, известняк). Коллекция го</w:t>
              <w:softHyphen/>
              <w:t>рючих ископаемых (нефть, каменный уголь, сланцы, торф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.</w:t>
            </w:r>
            <w:r>
              <w:rPr/>
              <w:t xml:space="preserve"> Изучение гранита с помощью увеличительного стек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лекция минералов и горных пород, го</w:t>
              <w:softHyphen/>
              <w:t>рючих ископаемых, луп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 xml:space="preserve">§ 7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йти в сказах П.П.Бажо</w:t>
              <w:softHyphen/>
              <w:t>ва «Мала</w:t>
              <w:softHyphen/>
              <w:t>хитовая шкатулка» и «Камен</w:t>
              <w:softHyphen/>
              <w:t>ный цве</w:t>
              <w:softHyphen/>
              <w:t>ток» описа</w:t>
              <w:softHyphen/>
              <w:t>ние минера</w:t>
              <w:softHyphen/>
              <w:t>л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  <w:t>Химия и биолог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Химический состав живой клетки: неорганические </w:t>
            </w:r>
            <w:r>
              <w:rPr>
                <w:bCs/>
              </w:rPr>
              <w:t xml:space="preserve">(вода и минеральные </w:t>
            </w:r>
            <w:r>
              <w:rPr/>
              <w:t>соли) и органические(белки, жиры, углеводы, витамины) вещества. Простые и сложные вещества, их роль в жизнедеятельности организмов. Биологическая роль воды в живой клетке. Фотосинтез. Роль хлорофилла в фотосинтезе. Биологическое значение жи</w:t>
              <w:softHyphen/>
              <w:t>ров, белков, эфирных масел, углеводов и витаминов для жизнедеятельности организ</w:t>
              <w:softHyphen/>
              <w:t>м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.</w:t>
            </w:r>
            <w:r>
              <w:rPr/>
              <w:t xml:space="preserve"> Определение содержания воды в растении. Обнаружение эфирных масел в апельсиновой корке. Обнаружение масла в семенах подсолнечника и грецкого ореха. Обнаружение крахмала в пшеничной му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.</w:t>
            </w:r>
            <w:r>
              <w:rPr/>
              <w:t xml:space="preserve"> Взаимодействие аскор</w:t>
              <w:softHyphen/>
              <w:t xml:space="preserve">биновой кислоты с иодом (определение витамина С в различных соках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.</w:t>
            </w:r>
            <w:r>
              <w:rPr/>
              <w:t xml:space="preserve"> Таблица «Животная и растительная клет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иртовка, спички, спирт, таблицы о строении живых клеток,фильтровальная  бумага, семена масличных культур, мука, вода в стакане, марля, йод спиртовый раст в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§ 8.Домаш-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й опыт «Взаимодействие аскорбиновой кислоты с иодом (определение витамина С в различных соках)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  <w:t>Качественные реакции в хим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е о качественных реакциях как о реакциях, воспринимаемых органолептически с помощью зрения, слуха, обоняния. Аналитический эффект. Определяемое вещест</w:t>
              <w:softHyphen/>
              <w:t>во и реактив на него. Возмож</w:t>
              <w:softHyphen/>
              <w:t>ность изменения их роли на противоположну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Э.</w:t>
            </w:r>
            <w:r>
              <w:rPr/>
              <w:t xml:space="preserve"> Качественная реакция на кислород. Качественная реакция на углекислый га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.</w:t>
            </w:r>
            <w:r>
              <w:rPr/>
              <w:t xml:space="preserve"> Продувание выдыхаемо</w:t>
              <w:softHyphen/>
              <w:t>го воздуха через известко</w:t>
              <w:softHyphen/>
              <w:t xml:space="preserve">вую воду. Обнаружение известковой воды среди различных вещест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.</w:t>
            </w:r>
            <w:r>
              <w:rPr/>
              <w:t xml:space="preserve"> Обнаружение крахмала в продуктах пит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звестковая вода, стеклянная трубка, образцы пищевых продуктов, вода, спички, лучина,таблица Органы чувст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§ 9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шний опыт «Обнаружение крахмала в про</w:t>
              <w:softHyphen/>
              <w:t>дуктах питания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МАТЕМАТИКА  В ХИМИИ  (9 часов)</w:t>
            </w:r>
          </w:p>
          <w:p>
            <w:pPr>
              <w:pStyle w:val="Normal"/>
              <w:shd w:fill="FFFFFF" w:val="clear"/>
              <w:spacing w:before="24" w:after="0"/>
              <w:ind w:left="284" w:hanging="284"/>
              <w:rPr/>
            </w:pPr>
            <w:r>
              <w:rPr/>
              <w:t>Задачи изучения темы:  совершенствовать умения, необходимые при решении химических задач: умение вычислять часть от целого (массо</w:t>
              <w:softHyphen/>
              <w:t>вая доля элемента в сложном веществе, массовая и объемная доли компонентов в смеси, в том числе и доля примесей).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Относитель</w:t>
            </w:r>
            <w:r>
              <w:rPr/>
              <w:t>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томная и молекулярная масс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тносительная атомная масса элемента. Молекулярная масса. Определение относительной атомной массы химических элементов по таблице Д. И. Менделеева. Нахожде</w:t>
              <w:softHyphen/>
              <w:t>ние относительной молеку</w:t>
              <w:softHyphen/>
              <w:t>лярной массы по формуле вещества как суммы относи</w:t>
              <w:softHyphen/>
              <w:t xml:space="preserve">тельных атомных масс, составляющих вещество химических элементов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Шкала объектов (замок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 xml:space="preserve">человек, человек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 xml:space="preserve">яблоко, яблоко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 xml:space="preserve">гусеница, гусеница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 xml:space="preserve">амеба, амеба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 xml:space="preserve">белок, белок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 xml:space="preserve">ДНК, ДНК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 xml:space="preserve">молекула воды, молекула воды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>атом вод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СХЭ, алгоритм вычисления масс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§1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ссовая доля элемента в сложном веществ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нятие о массовой доле химического элемента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</w:rPr>
              <w:t>)</w:t>
            </w:r>
            <w:r>
              <w:rPr/>
              <w:t xml:space="preserve"> в сложном веществе и ее расчет по формуле веществ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горитм вычисления массовой доли эле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 11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опросы 4, 5 (с. 65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истые вещества и смес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  <w:t>Понятие о чистом веществе и о смеси. Смеси газообразные (воздух, природный газ), жид</w:t>
              <w:softHyphen/>
              <w:t xml:space="preserve">кие (нефть) и твердые (горные породы, кулинарные смеси и </w:t>
            </w:r>
            <w:r>
              <w:rPr>
                <w:lang w:val="en-US"/>
              </w:rPr>
              <w:t>CMC</w:t>
            </w:r>
            <w:r>
              <w:rPr/>
              <w:t>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еси гомогенные и гетеро</w:t>
              <w:softHyphen/>
              <w:t>ген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различных видов мрамора и изделий (или иллюстраций изделий) из него. Смесь речного и сахарного песка. Коллекция нефти и нефтепродуктов. Коллекция бытовых смесей (кулинарных смесей, </w:t>
            </w:r>
            <w:r>
              <w:rPr>
                <w:lang w:val="en-US"/>
              </w:rPr>
              <w:t>CMC</w:t>
            </w:r>
            <w:r>
              <w:rPr/>
              <w:t>, шампуней, напитков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лекция различных видов веществ, смесей, СМ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§ 12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</w:t>
              <w:softHyphen/>
              <w:t>ние состава кулинар</w:t>
              <w:softHyphen/>
              <w:t>ных смесей по эти</w:t>
              <w:softHyphen/>
              <w:t>кетка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0" w:hanging="0"/>
              <w:rPr/>
            </w:pPr>
            <w:r>
              <w:rPr/>
              <w:t>Объемная доля газа в смес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е об объемной доле (φ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онента газовой смес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 воздуха и природ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а. Расчет объема компонен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овой смеси по его объемной</w:t>
            </w:r>
          </w:p>
          <w:p>
            <w:pPr>
              <w:pStyle w:val="Normal"/>
              <w:shd w:fill="FFFFFF" w:val="clear"/>
              <w:ind w:right="10" w:firstLine="10"/>
              <w:rPr/>
            </w:pPr>
            <w:r>
              <w:rPr/>
              <w:t>доле и наоборо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.</w:t>
            </w:r>
            <w:r>
              <w:rPr/>
              <w:t xml:space="preserve"> Диаграмма состава атмо</w:t>
              <w:softHyphen/>
              <w:t>сферного воздуха. Диаграм</w:t>
              <w:softHyphen/>
              <w:t>ма состава природного га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горитм решения задач, диаграм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 13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о</w:t>
              <w:softHyphen/>
              <w:t>ставление диаграмм: состав вдыхаемо- го и выдыхае- мо</w:t>
              <w:softHyphen/>
              <w:t>го воздух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нструктаж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 ТБ</w:t>
            </w:r>
            <w:r>
              <w:rPr>
                <w:i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Массовая до</w:t>
              <w:softHyphen/>
              <w:t>ля вещества в раствор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е о массовой доле ве</w:t>
              <w:softHyphen/>
              <w:t xml:space="preserve">щества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</w:rPr>
              <w:t xml:space="preserve">) </w:t>
            </w:r>
            <w:r>
              <w:rPr/>
              <w:t>в растворе. Раство</w:t>
              <w:softHyphen/>
              <w:t>ритель и растворенное вещество. Расчет массы растворенного вещества по массе раствор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/>
              <w:t>массовой доле растворенного</w:t>
            </w:r>
          </w:p>
          <w:p>
            <w:pPr>
              <w:pStyle w:val="Normal"/>
              <w:shd w:fill="FFFFFF" w:val="clear"/>
              <w:ind w:right="178" w:firstLine="5"/>
              <w:rPr/>
            </w:pPr>
            <w:r>
              <w:rPr/>
              <w:t>вещества и другие расчеты с  исполь</w:t>
              <w:softHyphen/>
              <w:t>зованием этих пон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firstLine="2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горитм вычисления массовой доли ве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§ 14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</w:t>
              <w:softHyphen/>
              <w:t>товка к практической работе № 3    (с. 77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нструктаж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 ТБ</w:t>
            </w:r>
            <w:r>
              <w:rPr>
                <w:i/>
              </w:rPr>
              <w:t>.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Практиче</w:t>
              <w:softHyphen/>
              <w:t>ская работа № 3. Приго</w:t>
              <w:softHyphen/>
              <w:t>товление ра</w:t>
              <w:softHyphen/>
              <w:t>створа с за</w:t>
              <w:softHyphen/>
              <w:t>данной мас</w:t>
              <w:softHyphen/>
              <w:t>совой долей растворенно</w:t>
              <w:softHyphen/>
              <w:t>го веществ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</w:t>
              <w:softHyphen/>
              <w:t xml:space="preserve">ска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бота № 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Шпатель, кол-бы, весы, разно весы, стакан, мерн. цилиндр, соль, сахар, вода,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четные задачи с исполь- зовани</w:t>
              <w:softHyphen/>
              <w:t>ем понятия «массовая доля 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  <w:t>Массовая до</w:t>
              <w:softHyphen/>
              <w:t>ля примесе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е о чистом веществе и примеси. Массовая доля при</w:t>
              <w:softHyphen/>
              <w:t xml:space="preserve">меси </w:t>
            </w:r>
            <w:r>
              <w:rPr>
                <w:i/>
                <w:iCs/>
              </w:rPr>
              <w:t xml:space="preserve">(и&gt;) </w:t>
            </w:r>
            <w:r>
              <w:rPr/>
              <w:t>в образце исходного вещества. Основное вещество. Расчет массы основного веще</w:t>
              <w:softHyphen/>
              <w:t>ства по массе вещества, содер</w:t>
              <w:softHyphen/>
              <w:t>жащего определенную массо</w:t>
              <w:softHyphen/>
              <w:t>вую долю примесей, и другие модификационные расчеты с использованием этих пон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5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«Минералы и горн. породы». </w:t>
            </w:r>
          </w:p>
          <w:p>
            <w:pPr>
              <w:pStyle w:val="Normal"/>
              <w:shd w:fill="FFFFFF" w:val="clear"/>
              <w:ind w:right="144" w:firstLine="5"/>
              <w:rPr/>
            </w:pPr>
            <w:r>
              <w:rPr>
                <w:b/>
              </w:rPr>
              <w:t>ДО.</w:t>
            </w:r>
            <w:r>
              <w:rPr/>
              <w:t xml:space="preserve"> Изучение состава неко</w:t>
              <w:softHyphen/>
              <w:t>торых бытовых и фарма</w:t>
              <w:softHyphen/>
              <w:t>цевтических препаратов, содержащих определенную долю примесей, по их эти</w:t>
              <w:softHyphen/>
              <w:t>кетк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лекция Минералы и горн. породы, этикетки от бытовых и фармацевтич. препара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 15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зуче</w:t>
              <w:softHyphen/>
              <w:t>ние состава некоторых бытовых и фармацевти</w:t>
              <w:softHyphen/>
              <w:t>ческих пре</w:t>
              <w:softHyphen/>
              <w:t>паратов по этикетка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ГЛАВА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  ЯВЛЕНИЯ,  ПРОИСХОДЯЩИЕ  С  ВЕЩЕСТВАМИ  (6 часов)</w:t>
            </w:r>
          </w:p>
          <w:p>
            <w:pPr>
              <w:pStyle w:val="Normal"/>
              <w:jc w:val="center"/>
              <w:rPr/>
            </w:pPr>
            <w:r>
              <w:rPr/>
              <w:t>Задачи изучения темы: дополнить сведения учащихся об извест</w:t>
              <w:softHyphen/>
              <w:t>ных им физических и химических явлениях.</w:t>
            </w:r>
          </w:p>
        </w:tc>
      </w:tr>
      <w:tr>
        <w:trPr>
          <w:trHeight w:val="11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  <w:t xml:space="preserve">Разделение смесей. 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особы разделения смесей и очистка веществ. Некоторые простейшие способы разделе</w:t>
              <w:softHyphen/>
              <w:t>ния смесей: просеивание, от</w:t>
              <w:softHyphen/>
              <w:t>стаивание, декантация и др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льтрование в лаборатории, быту и на производстве. Понятие о фильтрат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е об адсорбции и адсор</w:t>
              <w:softHyphen/>
              <w:t>бентах. Активированный уголь как важнейший адсор</w:t>
              <w:softHyphen/>
              <w:t>бент, его использование в бы</w:t>
              <w:softHyphen/>
              <w:t>ту, на производстве и в воен</w:t>
              <w:softHyphen/>
              <w:t>ном деле. Устройство проти</w:t>
              <w:softHyphen/>
              <w:t>вогаз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истилляция как процесс выделения вещества из жидкой смеси. Дистиллированная вода и области ее применения. Кристаллизация или выпари</w:t>
              <w:softHyphen/>
              <w:t>вание. Кристаллизация и вы</w:t>
              <w:softHyphen/>
              <w:t>паривание в лаборатории (крис таллизаторы и фарфоро</w:t>
              <w:softHyphen/>
              <w:t>вые чаш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Э</w:t>
            </w:r>
            <w:r>
              <w:rPr/>
              <w:t xml:space="preserve">. </w:t>
            </w:r>
            <w:r>
              <w:rPr>
                <w:i/>
                <w:iCs/>
              </w:rPr>
              <w:t>Просеивание смеси муки и сахарного песка. Разделение смеси порош</w:t>
              <w:softHyphen/>
              <w:t xml:space="preserve">ка серы и железных опилок. </w:t>
            </w:r>
            <w:r>
              <w:rPr/>
              <w:t>Разделение смеси порошка серы и песка. Раз</w:t>
            </w:r>
            <w:r>
              <w:rPr>
                <w:bCs/>
              </w:rPr>
              <w:t xml:space="preserve">деление смеси воды и растительного </w:t>
            </w:r>
            <w:r>
              <w:rPr/>
              <w:t xml:space="preserve">масла с помощью делитель- ной воронки. </w:t>
            </w:r>
            <w:r>
              <w:rPr>
                <w:i/>
                <w:iCs/>
              </w:rPr>
              <w:t xml:space="preserve">Центрифугирование. </w:t>
            </w:r>
            <w:r>
              <w:rPr>
                <w:b/>
                <w:bCs/>
              </w:rPr>
              <w:t xml:space="preserve">ДО. </w:t>
            </w:r>
            <w:r>
              <w:rPr/>
              <w:t xml:space="preserve">Разделение смеси сухого молока и речного песка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Э.</w:t>
            </w:r>
            <w:r>
              <w:rPr/>
              <w:t xml:space="preserve"> </w:t>
            </w:r>
            <w:r>
              <w:rPr>
                <w:i/>
                <w:iCs/>
              </w:rPr>
              <w:t>Фильтрование</w:t>
            </w:r>
            <w:r>
              <w:rPr/>
              <w:t xml:space="preserve"> Разделение смеси воды и речного песка. </w:t>
            </w:r>
          </w:p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i/>
                <w:iCs/>
              </w:rPr>
              <w:t>Изготовление обычно</w:t>
              <w:softHyphen/>
              <w:t>го и складчатого фильтров из фильтровальной бумаги или бумажной салфет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ДО.</w:t>
            </w:r>
            <w:r>
              <w:rPr/>
              <w:t xml:space="preserve"> Адсорбция акти</w:t>
              <w:softHyphen/>
              <w:t>вированным углем крася</w:t>
              <w:softHyphen/>
              <w:t>щих веществ пеп- си-колы. Адсорбция кукурузными палочками паров пахучих вещест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да, масло, мука, сахар, сито, воронка делительная, стаканы, песок, сера, железные опил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16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83—85). Домашний опыт «Раз</w:t>
              <w:softHyphen/>
              <w:t>деление смеси сухого</w:t>
            </w:r>
            <w:r>
              <w:rPr>
                <w:bCs/>
              </w:rPr>
              <w:t xml:space="preserve"> молока и</w:t>
            </w:r>
            <w:r>
              <w:rPr/>
              <w:t xml:space="preserve"> речного песка». </w:t>
            </w:r>
            <w:r>
              <w:rPr>
                <w:b/>
              </w:rPr>
              <w:t>Практиче</w:t>
              <w:softHyphen/>
              <w:t>ская работа № 4.</w:t>
            </w:r>
            <w:r>
              <w:rPr/>
              <w:t xml:space="preserve"> Выра</w:t>
              <w:softHyphen/>
              <w:t>щивание кристаллов соли (до</w:t>
              <w:softHyphen/>
              <w:t>машний экс</w:t>
              <w:softHyphen/>
              <w:t>перимент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ктиче</w:t>
              <w:softHyphen/>
              <w:t>ская работа № 4. Выра</w:t>
              <w:softHyphen/>
              <w:t>щивание кристаллов соли (домаш</w:t>
              <w:softHyphen/>
              <w:t>ний опыт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тапы выращивания кристаллов сол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</w:t>
              <w:softHyphen/>
              <w:t xml:space="preserve">ская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работа № 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готовка к практиче</w:t>
              <w:softHyphen/>
              <w:t>ской работе № 5. Очист</w:t>
              <w:softHyphen/>
              <w:t>ка поварен</w:t>
              <w:softHyphen/>
              <w:t>ной соли (с. 96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нструктаж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 ТБ</w:t>
            </w:r>
            <w:r>
              <w:rPr>
                <w:i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</w:t>
              <w:softHyphen/>
              <w:t>ская работа № 5. «Очист</w:t>
              <w:softHyphen/>
              <w:t>ка поварен</w:t>
              <w:softHyphen/>
              <w:t>ной соли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</w:t>
              <w:softHyphen/>
              <w:t xml:space="preserve">ска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бота № 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аканы, ворон ка, фильтр, лаб. штатив, соль, песок, фарфор. чашка, вода, стекл. палоч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Практиче</w:t>
              <w:softHyphen/>
              <w:t>ская работа № 6.</w:t>
            </w:r>
            <w:r>
              <w:rPr/>
              <w:t xml:space="preserve"> Изуче</w:t>
              <w:softHyphen/>
              <w:t>ние процес</w:t>
              <w:softHyphen/>
              <w:t>са корро</w:t>
              <w:softHyphen/>
              <w:t>зии железа (домашний опыт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ческие реакции.  Условия протекания и прекра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ческих</w:t>
            </w:r>
          </w:p>
          <w:p>
            <w:pPr>
              <w:pStyle w:val="Normal"/>
              <w:shd w:fill="FFFFFF" w:val="clear"/>
              <w:ind w:left="-25" w:right="-110" w:firstLine="25"/>
              <w:rPr/>
            </w:pPr>
            <w:r>
              <w:rPr/>
              <w:t>реак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firstLine="5"/>
              <w:rPr/>
            </w:pPr>
            <w:r>
              <w:rPr/>
              <w:t>Понятие о химической реакции как</w:t>
            </w:r>
            <w:r>
              <w:rPr>
                <w:bCs/>
              </w:rPr>
              <w:t xml:space="preserve"> процессе превраще</w:t>
            </w:r>
            <w:r>
              <w:rPr/>
              <w:t>ния одних веществ в другие. Условия течения и прекращения химических реакц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14"/>
              <w:rPr/>
            </w:pPr>
            <w:r>
              <w:rPr>
                <w:b/>
              </w:rPr>
              <w:t>Д.</w:t>
            </w:r>
            <w:r>
              <w:rPr/>
              <w:t xml:space="preserve"> Устройство кислот-ного огнетушителя. </w:t>
            </w:r>
          </w:p>
          <w:p>
            <w:pPr>
              <w:pStyle w:val="Normal"/>
              <w:shd w:fill="FFFFFF" w:val="clear"/>
              <w:ind w:right="38" w:firstLine="14"/>
              <w:rPr/>
            </w:pPr>
            <w:r>
              <w:rPr>
                <w:b/>
              </w:rPr>
              <w:t>ДЭ.</w:t>
            </w:r>
            <w:r>
              <w:rPr/>
              <w:t xml:space="preserve"> «Вулкан на столе». Взаимодействие железных опилок и порошка серы при на</w:t>
              <w:softHyphen/>
              <w:t>гревании. Получение угле</w:t>
              <w:softHyphen/>
              <w:t>кислого газа взаимодействи</w:t>
              <w:softHyphen/>
              <w:t>ем мрамора с кислотой и об</w:t>
              <w:softHyphen/>
              <w:t>наружение его с помощью известковой воды. Катали</w:t>
              <w:softHyphen/>
              <w:t>тическое разложение пероксида водорода (катализа</w:t>
              <w:softHyphen/>
              <w:t xml:space="preserve">тор-  диоксид марганца </w:t>
            </w:r>
            <w:r>
              <w:rPr>
                <w:lang w:val="en-US"/>
              </w:rPr>
              <w:t>IV</w:t>
            </w:r>
            <w:r>
              <w:rPr/>
              <w:t xml:space="preserve">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астворы кис-лоты, известко вой воды, мра-мор,  железо, сера, асбестир. сетка,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18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Домашний</w:t>
            </w:r>
            <w:r>
              <w:rPr/>
              <w:t xml:space="preserve"> опыт «Изготовление самодельно</w:t>
              <w:softHyphen/>
              <w:t>го огнету</w:t>
              <w:softHyphen/>
              <w:t>шителя 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знаки химических реакц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знаки химических реакций. Образование осадка, выделение газа, появление запаха, изменение цвета, выделение или поглощение тепл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>
                <w:b/>
              </w:rPr>
              <w:t>ДЭ.</w:t>
            </w:r>
            <w:r>
              <w:rPr/>
              <w:t xml:space="preserve"> </w:t>
            </w:r>
            <w:r>
              <w:rPr>
                <w:i/>
                <w:iCs/>
              </w:rPr>
              <w:t>Получение осадка гидроксида меди (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) реакцией обмена. </w:t>
            </w:r>
            <w:r>
              <w:rPr/>
              <w:t>Воз-  гонка иода. Выделение газа из раствора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 </w:t>
            </w: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Взаимодействие уксусной кислоты с питьевой содой. Удаление пятен от раствора иода. 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ДО.</w:t>
            </w:r>
            <w:r>
              <w:rPr/>
              <w:t xml:space="preserve"> </w:t>
            </w:r>
            <w:r>
              <w:rPr>
                <w:i/>
                <w:iCs/>
              </w:rPr>
              <w:t>Приготовление лимо</w:t>
              <w:softHyphen/>
              <w:t>над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ксусная кислота, сода, пробирки, йод, спиртовка, стеклянный купол, спички, спирто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§ 19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шний опыт «При</w:t>
              <w:softHyphen/>
              <w:t>готовление лимонада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Изуче</w:t>
              <w:softHyphen/>
              <w:t>ние процес</w:t>
              <w:softHyphen/>
            </w:r>
            <w:r>
              <w:rPr/>
              <w:t xml:space="preserve">са коррозии </w:t>
            </w:r>
            <w:r>
              <w:rPr>
                <w:spacing w:val="-1"/>
              </w:rPr>
              <w:t>железа» (до</w:t>
              <w:softHyphen/>
            </w:r>
            <w:r>
              <w:rPr/>
              <w:t>машний опыт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оцесс коррозии желез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ловия, вызывающие коррозию железа. Вред, наносимый процессом коррозии народному хозяйств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spacing w:val="-4"/>
              </w:rPr>
              <w:t>Подгото</w:t>
              <w:softHyphen/>
            </w:r>
            <w:r>
              <w:rPr/>
              <w:t>вить докла</w:t>
              <w:softHyphen/>
              <w:t xml:space="preserve">ды на тему </w:t>
            </w:r>
            <w:r>
              <w:rPr>
                <w:spacing w:val="-3"/>
              </w:rPr>
              <w:t>«Выдающи</w:t>
              <w:softHyphen/>
            </w:r>
            <w:r>
              <w:rPr/>
              <w:t xml:space="preserve">еся  русские ученые-химики»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 РАССКАЗЫ  ПО  ХИМИИ  (5 часов)</w:t>
            </w:r>
          </w:p>
          <w:p>
            <w:pPr>
              <w:pStyle w:val="Normal"/>
              <w:shd w:fill="FFFFFF" w:val="clear"/>
              <w:spacing w:before="24" w:after="0"/>
              <w:ind w:left="284" w:right="10" w:hanging="280"/>
              <w:rPr/>
            </w:pPr>
            <w:r>
              <w:rPr/>
              <w:t>Задачи изучения темы: способствует формированию научных представлений об ученых-химиках, удивительном мире химии, открытиях, реакциях и веществах .</w:t>
            </w:r>
          </w:p>
          <w:p>
            <w:pPr>
              <w:pStyle w:val="Normal"/>
              <w:shd w:fill="FFFFFF" w:val="clear"/>
              <w:spacing w:before="24" w:after="0"/>
              <w:ind w:left="284" w:right="10" w:hanging="280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ениче</w:t>
              <w:softHyphen/>
              <w:t>ская конфе</w:t>
              <w:softHyphen/>
              <w:t>ренция «Вы</w:t>
              <w:softHyphen/>
              <w:t xml:space="preserve">дающиеся </w:t>
            </w:r>
            <w:r>
              <w:rPr>
                <w:spacing w:val="-1"/>
              </w:rPr>
              <w:t>русские уче</w:t>
            </w:r>
            <w:r>
              <w:rPr/>
              <w:t xml:space="preserve">ные-химики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0 жиз</w:t>
              <w:softHyphen/>
              <w:t>ни и деятель</w:t>
              <w:softHyphen/>
              <w:t>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. В. Ломо</w:t>
              <w:softHyphen/>
            </w:r>
            <w:r>
              <w:rPr/>
              <w:t xml:space="preserve">носова, </w:t>
            </w:r>
            <w:r>
              <w:rPr>
                <w:spacing w:val="-2"/>
              </w:rPr>
              <w:t>Д. И. Менде</w:t>
              <w:softHyphen/>
            </w:r>
            <w:r>
              <w:rPr/>
              <w:t>лее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 М. Бутле</w:t>
              <w:softHyphen/>
              <w:t>р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нкурс сообщений учащихся </w:t>
            </w:r>
            <w:r>
              <w:rPr>
                <w:spacing w:val="-6"/>
              </w:rPr>
              <w:t>«Мое люби</w:t>
              <w:softHyphen/>
            </w:r>
            <w:r>
              <w:rPr/>
              <w:t>мое химиче</w:t>
              <w:softHyphen/>
            </w:r>
            <w:r>
              <w:rPr>
                <w:spacing w:val="-1"/>
              </w:rPr>
              <w:t>ское вещест</w:t>
              <w:softHyphen/>
            </w:r>
            <w:r>
              <w:rPr/>
              <w:t>во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Вклад, внесенный русскими учеными – химиками в развитие химии.  Жизнь и деятельность </w:t>
            </w:r>
            <w:r>
              <w:rPr>
                <w:spacing w:val="-2"/>
              </w:rPr>
              <w:t>М. В. Ломо</w:t>
              <w:softHyphen/>
            </w:r>
            <w:r>
              <w:rPr/>
              <w:t xml:space="preserve">носова,  </w:t>
            </w:r>
            <w:r>
              <w:rPr>
                <w:spacing w:val="-2"/>
              </w:rPr>
              <w:t>Д. И. Менде</w:t>
              <w:softHyphen/>
            </w:r>
            <w:r>
              <w:rPr/>
              <w:t>лее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 М. Бутле</w:t>
              <w:softHyphen/>
              <w:t>р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Многообразие химических вещест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/>
              <w:t>Об от</w:t>
              <w:softHyphen/>
              <w:t>крытии, по</w:t>
              <w:softHyphen/>
              <w:t>лучении и значении вы</w:t>
              <w:softHyphen/>
            </w:r>
            <w:r>
              <w:rPr>
                <w:spacing w:val="-1"/>
              </w:rPr>
              <w:t>бранного хи</w:t>
              <w:softHyphen/>
            </w:r>
            <w:r>
              <w:rPr/>
              <w:t>мического веще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ртреты ученых</w:t>
            </w:r>
            <w:r>
              <w:rPr>
                <w:spacing w:val="-2"/>
              </w:rPr>
              <w:t xml:space="preserve"> М. В. Ломо</w:t>
              <w:softHyphen/>
            </w:r>
            <w:r>
              <w:rPr/>
              <w:t xml:space="preserve">носов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.И.Менде</w:t>
            </w:r>
            <w:r>
              <w:rPr/>
              <w:t>л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, А.М.Бут ле</w:t>
              <w:softHyphen/>
              <w:t xml:space="preserve">рова и др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ниги для дополнитель-ного чтения по химии,презента ции о химиче-ских веществ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/>
            </w:pPr>
            <w:r>
              <w:rPr/>
              <w:t>(с. 111 – 122)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 xml:space="preserve">Подготовить сообщение </w:t>
            </w:r>
            <w:r>
              <w:rPr>
                <w:spacing w:val="-6"/>
              </w:rPr>
              <w:t>«Мое люби</w:t>
              <w:softHyphen/>
            </w:r>
            <w:r>
              <w:rPr/>
              <w:t>мое химиче</w:t>
              <w:softHyphen/>
            </w:r>
            <w:r>
              <w:rPr>
                <w:spacing w:val="-1"/>
              </w:rPr>
              <w:t>ское вещест</w:t>
              <w:softHyphen/>
            </w:r>
            <w:r>
              <w:rPr/>
              <w:t xml:space="preserve">во»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 123 – 145) Завершить проек</w:t>
              <w:softHyphen/>
              <w:t>ты на тему «Исследо</w:t>
              <w:softHyphen/>
              <w:t>вания хи</w:t>
              <w:softHyphen/>
              <w:t>мических реакций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6"/>
              </w:rPr>
              <w:t xml:space="preserve">Конкурс ученических проектов, посвя щенный исследованиям </w:t>
            </w:r>
            <w:r>
              <w:rPr>
                <w:spacing w:val="-6"/>
              </w:rPr>
              <w:t xml:space="preserve">в </w:t>
            </w:r>
            <w:r>
              <w:rPr>
                <w:bCs/>
                <w:spacing w:val="-6"/>
              </w:rPr>
              <w:t xml:space="preserve">области </w:t>
            </w:r>
            <w:r>
              <w:rPr>
                <w:bCs/>
                <w:spacing w:val="-4"/>
              </w:rPr>
              <w:t xml:space="preserve">хими ческих </w:t>
            </w:r>
            <w:r>
              <w:rPr>
                <w:bCs/>
              </w:rPr>
              <w:t>реакц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ставка работ уча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/>
            </w:pPr>
            <w:r>
              <w:rPr/>
              <w:t xml:space="preserve">(с. 146 – 154)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ключение. Итоги изучения курса за год. Химическая виктори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дания химической викторины, карточки, жетоны, приз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5.Учебно – методические средства обучения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ая литература: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>
          <w:i/>
        </w:rPr>
        <w:t>Габриелян  О. С., Остроумов И. Г., Ахлебинин А. К.  «Химия. Ввод</w:t>
        <w:softHyphen/>
        <w:t>ный курс. 7 класс» .-  учебное пособие для учащихся. - М.: Дрофа, 2010 г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i/>
          <w:i/>
        </w:rPr>
      </w:pPr>
      <w:r>
        <w:rPr>
          <w:i/>
        </w:rPr>
        <w:t>Габриелян О.С., Шипарева Г.А. Химия: Методическое пособие к пропедевтическому курсу «Химия. Вводный курс. 7 класс». - М.: Дрофа, 2010 г. (программа, тематическое планирование, рекомендации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uppressAutoHyphens w:val="true"/>
        <w:autoSpaceDE w:val="false"/>
        <w:spacing w:before="110" w:after="0"/>
        <w:ind w:left="336" w:right="5" w:hanging="221"/>
        <w:rPr/>
      </w:pPr>
      <w:r>
        <w:rPr>
          <w:i/>
          <w:iCs/>
        </w:rPr>
        <w:t xml:space="preserve">Аликберова Л. Ю., Рукк Н. С. </w:t>
      </w:r>
      <w:r>
        <w:rPr>
          <w:i/>
        </w:rPr>
        <w:t>Полезная химия: за</w:t>
        <w:softHyphen/>
        <w:t>дачи и истории. — М.: Дрофа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uppressAutoHyphens w:val="true"/>
        <w:autoSpaceDE w:val="false"/>
        <w:spacing w:before="101" w:after="0"/>
        <w:rPr/>
      </w:pPr>
      <w:r>
        <w:rPr>
          <w:i/>
          <w:iCs/>
        </w:rPr>
        <w:t xml:space="preserve">Загорский В. В. </w:t>
      </w:r>
      <w:r>
        <w:rPr>
          <w:i/>
        </w:rPr>
        <w:t>Огни  потешные.  Фейерверк:  история, теория, практика. — М.: Школа им. А. Н. Колмогорова «Самообразование»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uppressAutoHyphens w:val="true"/>
        <w:autoSpaceDE w:val="false"/>
        <w:spacing w:before="86" w:after="0"/>
        <w:ind w:left="336" w:hanging="221"/>
        <w:rPr/>
      </w:pPr>
      <w:r>
        <w:rPr>
          <w:i/>
        </w:rPr>
        <w:t xml:space="preserve">Занимательные опыты с веществами вокруг нас: иллюстрированное пособие для школьников, изучающих естествознание, химию, экологию/Авт. Н. В. Груздева, В. Н. Лав-рова, А. Г. </w:t>
      </w:r>
      <w:r>
        <w:rPr>
          <w:i/>
          <w:lang w:val="en-US"/>
        </w:rPr>
        <w:t>Mypa</w:t>
      </w:r>
      <w:r>
        <w:rPr>
          <w:i/>
        </w:rPr>
        <w:t>вьев.- СПб.: Крисмас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before="91" w:after="0"/>
        <w:ind w:left="336" w:right="979" w:hanging="221"/>
        <w:rPr/>
      </w:pPr>
      <w:r>
        <w:rPr>
          <w:i/>
          <w:iCs/>
        </w:rPr>
        <w:t xml:space="preserve">Кузнецова Н. Е., Шаталов М. А. </w:t>
      </w:r>
      <w:r>
        <w:rPr>
          <w:i/>
        </w:rPr>
        <w:t>Обучение на основе межпредметной интеграции. 8—9 кл. – М.: Вентана-Граф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before="82" w:after="0"/>
        <w:rPr>
          <w:i/>
          <w:i/>
        </w:rPr>
      </w:pPr>
      <w:r>
        <w:rPr>
          <w:i/>
        </w:rPr>
        <w:t>Химия.   Интересные  уроки:   / Авт.-сост. В. Н. Головнер. – М.: НЦЭНАС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before="86" w:after="0"/>
        <w:ind w:left="322" w:right="730" w:hanging="322"/>
        <w:rPr/>
      </w:pPr>
      <w:r>
        <w:rPr>
          <w:i/>
          <w:iCs/>
        </w:rPr>
        <w:t xml:space="preserve">Штремплер Г. И.,  Пичугина Г. А. Дидактические </w:t>
      </w:r>
      <w:r>
        <w:rPr>
          <w:i/>
        </w:rPr>
        <w:t>игры при обучении химии. — М.: Дрофа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before="86" w:after="0"/>
        <w:ind w:left="322" w:right="283" w:hanging="322"/>
        <w:rPr/>
      </w:pPr>
      <w:r>
        <w:rPr>
          <w:b/>
          <w:i/>
        </w:rPr>
        <w:t xml:space="preserve"> </w:t>
      </w:r>
      <w:r>
        <w:rPr>
          <w:i/>
        </w:rPr>
        <w:t>В. А. Крицман. Книга для чтения по неорганической химии:, М., Просвещение, 2003 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before="86" w:after="0"/>
        <w:ind w:left="322" w:right="730" w:hanging="322"/>
        <w:rPr/>
      </w:pPr>
      <w:r>
        <w:rPr>
          <w:b/>
          <w:i/>
        </w:rPr>
        <w:t xml:space="preserve"> </w:t>
      </w:r>
      <w:r>
        <w:rPr>
          <w:i/>
        </w:rPr>
        <w:t>Химия в таблицах: А. Е. Насонова, М., Дрофа, 2004 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before="86" w:after="0"/>
        <w:ind w:left="322" w:right="730" w:hanging="322"/>
        <w:rPr>
          <w:i/>
          <w:i/>
        </w:rPr>
      </w:pPr>
      <w:r>
        <w:rPr>
          <w:i/>
        </w:rPr>
        <w:t>Химия в формулах: В. Г. Иванов, О. Н. Гева. Дрофа, 2004 г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before="86" w:after="0"/>
        <w:ind w:right="730" w:hanging="0"/>
        <w:rPr/>
      </w:pPr>
      <w:r>
        <w:rPr>
          <w:i/>
        </w:rPr>
        <w:t>10.</w:t>
      </w:r>
      <w:r>
        <w:rPr>
          <w:b/>
          <w:i/>
        </w:rPr>
        <w:t xml:space="preserve"> </w:t>
      </w:r>
      <w:r>
        <w:rPr>
          <w:i/>
        </w:rPr>
        <w:t>Проектная деятельность уч-ся. Химия.: Н. В. Ширшина, Волгоград, Учитель,2007 г</w:t>
      </w:r>
    </w:p>
    <w:p>
      <w:pPr>
        <w:pStyle w:val="Normal"/>
        <w:tabs>
          <w:tab w:val="clear" w:pos="708"/>
          <w:tab w:val="left" w:pos="4520" w:leader="none"/>
        </w:tabs>
        <w:rPr>
          <w:i/>
          <w:i/>
          <w:sz w:val="22"/>
          <w:szCs w:val="22"/>
        </w:rPr>
      </w:pPr>
      <w:r>
        <w:rPr/>
        <w:t xml:space="preserve">    </w:t>
      </w:r>
      <w:r>
        <w:rPr>
          <w:b/>
          <w:i/>
          <w:sz w:val="22"/>
          <w:szCs w:val="22"/>
        </w:rPr>
        <w:t>Интернет-ресурсы:</w:t>
      </w:r>
    </w:p>
    <w:p>
      <w:pPr>
        <w:pStyle w:val="Style16"/>
        <w:rPr/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him.1september.ru/</w:t>
        </w:r>
      </w:hyperlink>
      <w:r>
        <w:rPr>
          <w:rStyle w:val="FontStyle11"/>
          <w:i/>
          <w:color w:val="000000"/>
          <w:sz w:val="24"/>
          <w:szCs w:val="24"/>
        </w:rPr>
        <w:t xml:space="preserve"> Газета "Химия" и сайт для учителя "Я иду на урок химии"</w:t>
      </w:r>
    </w:p>
    <w:p>
      <w:pPr>
        <w:pStyle w:val="Normal"/>
        <w:rPr/>
      </w:pPr>
      <w:hyperlink r:id="rId4">
        <w:r>
          <w:rPr>
            <w:rStyle w:val="InternetLink"/>
            <w:i/>
            <w:color w:val="000000"/>
          </w:rPr>
          <w:t>http://www.openclass.ru/</w:t>
        </w:r>
      </w:hyperlink>
      <w:r>
        <w:rPr>
          <w:i/>
          <w:color w:val="000000"/>
        </w:rPr>
        <w:t xml:space="preserve">   сайт образовательный Открытый класс  </w:t>
      </w:r>
    </w:p>
    <w:p>
      <w:pPr>
        <w:pStyle w:val="Normal"/>
        <w:rPr/>
      </w:pPr>
      <w:hyperlink r:id="rId5">
        <w:r>
          <w:rPr>
            <w:rStyle w:val="InternetLink"/>
            <w:i/>
            <w:color w:val="000000"/>
          </w:rPr>
          <w:t>http://pedsovet.su/</w:t>
        </w:r>
      </w:hyperlink>
      <w:r>
        <w:rPr>
          <w:i/>
          <w:color w:val="000000"/>
        </w:rPr>
        <w:t xml:space="preserve"> сайт Педсовет.ру  ( презентации, разработки…)</w:t>
      </w:r>
    </w:p>
    <w:p>
      <w:pPr>
        <w:pStyle w:val="Normal"/>
        <w:rPr/>
      </w:pPr>
      <w:hyperlink r:id="rId6">
        <w:r>
          <w:rPr>
            <w:rStyle w:val="InternetLink"/>
            <w:i/>
            <w:color w:val="000000"/>
          </w:rPr>
          <w:t>http://www.zavuch.info/</w:t>
        </w:r>
      </w:hyperlink>
      <w:r>
        <w:rPr>
          <w:i/>
          <w:color w:val="000000"/>
        </w:rPr>
        <w:t xml:space="preserve"> сайт Завуч.инфо  </w:t>
      </w:r>
    </w:p>
    <w:p>
      <w:pPr>
        <w:pStyle w:val="Normal"/>
        <w:rPr/>
      </w:pPr>
      <w:hyperlink r:id="rId7">
        <w:r>
          <w:rPr>
            <w:rStyle w:val="InternetLink"/>
            <w:i/>
            <w:color w:val="000000"/>
          </w:rPr>
          <w:t>http://www.uroki.net/</w:t>
        </w:r>
      </w:hyperlink>
      <w:r>
        <w:rPr>
          <w:i/>
          <w:color w:val="000000"/>
        </w:rPr>
        <w:t xml:space="preserve">   все для учителя на сайте Уроки.нет</w:t>
      </w:r>
    </w:p>
    <w:p>
      <w:pPr>
        <w:pStyle w:val="Normal"/>
        <w:rPr/>
      </w:pPr>
      <w:hyperlink r:id="rId8">
        <w:r>
          <w:rPr>
            <w:rStyle w:val="InternetLink"/>
            <w:i/>
            <w:color w:val="000000"/>
          </w:rPr>
          <w:t>http://www.rusedu.ru/subcat_37.html</w:t>
        </w:r>
      </w:hyperlink>
      <w:r>
        <w:rPr>
          <w:i/>
          <w:color w:val="000000"/>
        </w:rPr>
        <w:t xml:space="preserve">  архив учебных программ и презентаций РусЕду</w:t>
      </w:r>
    </w:p>
    <w:p>
      <w:pPr>
        <w:pStyle w:val="Normal"/>
        <w:rPr/>
      </w:pPr>
      <w:hyperlink r:id="rId9">
        <w:r>
          <w:rPr>
            <w:rStyle w:val="InternetLink"/>
            <w:i/>
            <w:color w:val="000000"/>
          </w:rPr>
          <w:t>http://ru.wikipedia.org/wiki/Заглавная_страница</w:t>
        </w:r>
      </w:hyperlink>
      <w:r>
        <w:rPr>
          <w:i/>
          <w:color w:val="000000"/>
        </w:rPr>
        <w:t xml:space="preserve">  Википедия на русском языке</w:t>
      </w:r>
    </w:p>
    <w:p>
      <w:pPr>
        <w:pStyle w:val="Normal"/>
        <w:rPr/>
      </w:pPr>
      <w:hyperlink r:id="rId10">
        <w:r>
          <w:rPr>
            <w:rStyle w:val="InternetLink"/>
            <w:i/>
            <w:color w:val="000000"/>
          </w:rPr>
          <w:t>http://window.edu.ru/</w:t>
        </w:r>
      </w:hyperlink>
      <w:r>
        <w:rPr>
          <w:i/>
          <w:color w:val="000000"/>
        </w:rPr>
        <w:t xml:space="preserve">  Единое окно Доступ к образовательным ресурсам</w:t>
      </w:r>
    </w:p>
    <w:p>
      <w:pPr>
        <w:pStyle w:val="Normal"/>
        <w:rPr/>
      </w:pPr>
      <w:hyperlink r:id="rId11">
        <w:r>
          <w:rPr>
            <w:rStyle w:val="InternetLink"/>
            <w:i/>
            <w:color w:val="000000"/>
          </w:rPr>
          <w:t>http://festival.1september.ru/</w:t>
        </w:r>
      </w:hyperlink>
      <w:r>
        <w:rPr>
          <w:i/>
          <w:color w:val="000000"/>
        </w:rPr>
        <w:t xml:space="preserve">  Фестиваль педагогических идей «Открытый урок»</w:t>
      </w:r>
    </w:p>
    <w:p>
      <w:pPr>
        <w:pStyle w:val="Normal"/>
        <w:rPr/>
      </w:pPr>
      <w:hyperlink r:id="rId12">
        <w:r>
          <w:rPr>
            <w:rStyle w:val="InternetLink"/>
            <w:i/>
            <w:color w:val="000000"/>
          </w:rPr>
          <w:t>http://www.uchportal.ru/</w:t>
        </w:r>
      </w:hyperlink>
      <w:r>
        <w:rPr>
          <w:i/>
          <w:color w:val="000000"/>
        </w:rPr>
        <w:t xml:space="preserve">  Учительский портал</w:t>
      </w:r>
    </w:p>
    <w:p>
      <w:pPr>
        <w:sectPr>
          <w:footerReference w:type="default" r:id="rId14"/>
          <w:type w:val="nextPage"/>
          <w:pgSz w:orient="landscape" w:w="16838" w:h="11906"/>
          <w:pgMar w:left="1276" w:right="851" w:gutter="0" w:header="0" w:top="987" w:footer="70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hyperlink r:id="rId13">
        <w:r>
          <w:rPr>
            <w:rStyle w:val="InternetLink"/>
            <w:i/>
            <w:color w:val="000000"/>
          </w:rPr>
          <w:t>http://www.spishy.ru/referat?PHPSESSID=e9q5bs0gqq0q24jma6ft8rr135</w:t>
        </w:r>
      </w:hyperlink>
      <w:r>
        <w:rPr>
          <w:i/>
          <w:color w:val="000000"/>
        </w:rPr>
        <w:t xml:space="preserve">  коллекция рефератов  для учащихся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8"/>
      <w:szCs w:val="24"/>
      <w:lang w:val="ru-RU" w:bidi="ar-SA"/>
    </w:rPr>
  </w:style>
  <w:style w:type="character" w:styleId="7">
    <w:name w:val=" Знак Знак7"/>
    <w:basedOn w:val="Style14"/>
    <w:qFormat/>
    <w:rPr>
      <w:b/>
      <w:bCs/>
      <w:i/>
      <w:iCs/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;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him.1september.ru/" TargetMode="External"/><Relationship Id="rId4" Type="http://schemas.openxmlformats.org/officeDocument/2006/relationships/hyperlink" Target="http://www.openclass.ru/wiki-pages/30699" TargetMode="External"/><Relationship Id="rId5" Type="http://schemas.openxmlformats.org/officeDocument/2006/relationships/hyperlink" Target="http://pedsovet.su/load/97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www.uroki.net/" TargetMode="External"/><Relationship Id="rId8" Type="http://schemas.openxmlformats.org/officeDocument/2006/relationships/hyperlink" Target="http://www.rusedu.ru/subcat_37.html" TargetMode="External"/><Relationship Id="rId9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www.spishy.ru/referat?PHPSESSID=e9q5bs0gqq0q24jma6ft8rr135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14:00Z</dcterms:created>
  <dc:creator>Sam</dc:creator>
  <dc:description/>
  <cp:keywords/>
  <dc:language>en-US</dc:language>
  <cp:lastModifiedBy>Sam</cp:lastModifiedBy>
  <cp:lastPrinted>2016-10-20T13:39:00Z</cp:lastPrinted>
  <dcterms:modified xsi:type="dcterms:W3CDTF">2016-11-19T11:14:00Z</dcterms:modified>
  <cp:revision>2</cp:revision>
  <dc:subject/>
  <dc:title>« Согласовано»                                                                                                « Утверждаю»</dc:title>
</cp:coreProperties>
</file>