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TextBodyIndent"/>
        <w:jc w:val="center"/>
        <w:rPr/>
      </w:pPr>
      <w:r>
        <w:rPr>
          <w:b/>
          <w:szCs w:val="28"/>
        </w:rPr>
        <w:t>МКОУ «Иконниковская СШ» Красносельского муниципального района Костромской области</w:t>
      </w:r>
    </w:p>
    <w:p>
      <w:pPr>
        <w:pStyle w:val="TextBodyIndent"/>
        <w:jc w:val="center"/>
        <w:rPr/>
      </w:pPr>
      <w:r>
        <w:rPr>
          <w:b/>
          <w:szCs w:val="28"/>
        </w:rPr>
        <w:t>в период осенних каникул 2019-2020 учебного года.</w:t>
      </w:r>
    </w:p>
    <w:p>
      <w:pPr>
        <w:pStyle w:val="TextBodyIndent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8620125" cy="550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  <w:gridCol w:w="2410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и дата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занятых школьников, классы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ОУ «Иконниковская СШ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ришкольного лагер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Ш, 28.10-0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-14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7классы/ 15 че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трешная А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«Золото осен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иблиотека д. Ченц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10-1.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7 классы/ 20 че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а А.А., Подстрешная А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ые старты (спортивное мероприятие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ч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6 классы/25 че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именко М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жная выставка «Герои Оте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иблиотека д. Ченц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-17.00ч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1 классы/ 30 че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а А.А., Подстрешная А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в семьи: неблагополучные, опекаемые, в ТЖ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Чен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9 классы/ 18че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ол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ллектуально-познавательная игра «Поле чуде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д. Ченцы 3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ч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-7 классы/18 че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ева А.А., Ермолина Е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трешная А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кое чтение  «Народное ополч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седа о Дне народного единств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иблиотека д. Ченц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ч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5 классы/15 че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а А.А., Подстрешная А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ционный час. Слайд – презентация «Дорогой ополчения Минина и Пожарского»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а д. Чен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0ч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6 классы / 22 че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стрешная А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учащихся к ЕГЭ и ОГ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 октября –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11 классы/ 24 че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 предм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кружков, секций, сельской библиотеки, ДК по плана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Ш, библиотека, ДК «Ченцы»28.10 – 1.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33.8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  <w:gridCol w:w="2410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и дата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-во занятых школьников, классы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ОУ «Иконниковская СШ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ришкольного лагер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Ш, 28.10-01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-14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7классы/ 15 че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решная А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«Золото осен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иблиотека д. Ченцы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0-1.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7 классы/ 20 че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а А.А., Подстрешная А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е старты (спортивное мероприятие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ч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6 классы/25 че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именко М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жная выставка «Герои Оте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иблиотека д. Ченц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 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-17.00ч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1 классы/ 30 че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а А.А., Подстрешная А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в семьи: неблагополучные, опекаемые, в ТЖ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Чен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 октябр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0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9 классы/ 18че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олина И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ллектуально-познавательная игра «Поле чуде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Библиотека д. Ченцы 31 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.00ч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-7 классы/18 че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Андреева А.А., Ермолина Е.А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одстрешная А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кое чтение  «Народное ополчен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седа о Дне народного единств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иблиотека д. Ченц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0ч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-5 классы/15 че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а А.А., Подстрешная А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ционный час. Слайд – презентация «Дорогой ополчения Минина и Пожарского»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 д. Чен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 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0ч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-6 классы / 22 че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а А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стрешная А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учащихся к ЕГЭ и ОГ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 октября –1 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11 классы/ 24 че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 предм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кружков, секций, сельской библиотеки, ДК по плана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Ш, библиотека, ДК «Ченцы»28.10 – 1.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круж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6:00Z</dcterms:created>
  <dc:creator>oksana</dc:creator>
  <dc:description/>
  <dc:language>en-US</dc:language>
  <cp:lastModifiedBy>User</cp:lastModifiedBy>
  <cp:lastPrinted>2018-10-10T10:01:00Z</cp:lastPrinted>
  <dcterms:modified xsi:type="dcterms:W3CDTF">2019-10-16T13:56:00Z</dcterms:modified>
  <cp:revision>2</cp:revision>
  <dc:subject/>
  <dc:title/>
</cp:coreProperties>
</file>