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конников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воспитательной работ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10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молина Евгения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учебный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Ь воспитательной работы в классе – воспитание лич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слящей, способной найти выход из нестандартной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ой, обладающей креативными способностями, стремящейся к преобразующе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уманной, стремящейся к миру и добрососедству, милосердию и доброте, способной к состраданию и оказанию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ной, грамотной, владеющей хозяйственными навыками, ведущей здоровый образ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ной, обладающей высоким уровнем самосознания, чувством собственного достои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бящей свою малую и большую Р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личности учащихся, их интересов, стремлений и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амоуправления учащихся, предоставление им реальных возможностей в деятельности творческих и общественных объ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здоровья ребёнка средствами физкультуры и 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влечение учащихся в систему дополнительного образования с целью обеспечения самореализаци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участия семей в воспитательном процессе, привлечение родителей к участию в школьных мероприят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ие системы внеклассной работы, нацеленной на духовное развитие личности каждого ребенка.</w:t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/>
      </w:pPr>
      <w:r>
        <w:rPr/>
        <w:t>Сентябрь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57"/>
        <w:gridCol w:w="2683"/>
        <w:gridCol w:w="2446"/>
        <w:gridCol w:w="2615"/>
        <w:gridCol w:w="2558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воспитательной рабо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2.09 – 06.09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9.09 – 13.09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.09 – 20.09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3.09 – 27.09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Heading1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30.09 – 04.10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нь солидарности в борьбе с терроризмом. Урок мужеств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Большому кораблю – большое плаван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рузьях-товарищах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мира. Единый час «Голубь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портивно-оздоровительно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Быть воспитанным – что это значит?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«Золотая осень»</w:t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участию в классном конкурсе на лучший осенний бук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 ос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удовое профессиональное воспит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графика дежурства по кабинету на сентябр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класса и распределение поручений на собрании классного коллектива «Аукцион поручений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группы класса, отвечающей за трудовое воспит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едостатков в работе группы, отвечающей за трудовое воспитание, на совместном заседании группы и классного руководит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 у/о участке, уборка урож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ческая акция «Мусору нет!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округ школ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эвакуац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ведения на дорог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даренные 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участию в классном конкурсе на лучший осенний бук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спективных учащихся к участию в предметных конкурсах и олимпиад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чка отсчета</w:t>
            </w:r>
          </w:p>
        </w:tc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 на празднике, посвященном Дню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учащихся на дом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- лиде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Выборы актива класса и распределение поручений на собрании классного коллектива «Аукцион пору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формление дневников под руководством ответственного за учебную работу в класс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аконов класса (ответственный – староста класс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класса по вопросам качественного выполнения возложенных на них классным коллективом обязанностей (по необходимост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лассного коллектива. Составление рейтинга успеш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56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259"/>
        <w:gridCol w:w="2954"/>
        <w:gridCol w:w="2834"/>
        <w:gridCol w:w="317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воспитатель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.10 – 04.10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7.10 – 11.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.10 – 18.10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.10 – 25.10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rPr/>
            </w:pPr>
            <w:r>
              <w:rPr/>
              <w:t>День гражданской обороны. Всероссийский открыт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математики и информатики</w:t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портивно-оздоровительн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1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ь учителя. Изготовление поздравительных открыток, газета, концерт. День само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осени: конкурс рисунков, осенних букетов, подел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Организация концерта ко дню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Царицы осе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овое профессиональное воспит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дежурства по кабинету на 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час «Что такое призвание и как его найти?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дневная уборка в кабинете</w:t>
            </w:r>
          </w:p>
          <w:p>
            <w:pPr>
              <w:pStyle w:val="Normal"/>
              <w:rPr/>
            </w:pPr>
            <w:r>
              <w:rPr/>
              <w:t>Генеральная уборка класс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рисунков «этюды ос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уголка противопожарной безопас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 «Пешеход и правила дорожного движения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«Правила поведения на улицах и дорогах во время каникул»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  <w:gridCol w:w="324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воспитатель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.10 – 04.1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.11 – 08.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.11 – 15.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.11 – 22.1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атриотическое воспит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Минин и Пожар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о-познавательно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Беседа «ЗОЖ – профилактика вредных привыче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2" w:hanging="0"/>
              <w:rPr/>
            </w:pPr>
            <w:r>
              <w:rPr/>
              <w:t>Конкурс рисунков «Мы за здоровый образ жизни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школной газ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здравительных открыток к Дню мате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 профессиональн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ление графика дежурства по кабинету на 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На пути выбора профессии. Кто я, что я думаю о себе?»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ая уборка в кабине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муш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ая безопаснос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очная эваку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выставки «ПДД – наши лучшие друз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259"/>
        <w:gridCol w:w="2954"/>
        <w:gridCol w:w="2834"/>
        <w:gridCol w:w="317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воспитатель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.11 – 29.1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.12 – 06.1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.12 – 13.12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.12 – 27.12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час «Мир памяти, мир сердца, мир души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Дню Героев Отечества «Они сражались за Родину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«Новогоднее поле чудес»</w:t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портивно-оздоровительн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2" w:hanging="0"/>
              <w:rPr/>
            </w:pPr>
            <w:r>
              <w:rPr/>
              <w:t>Оформление санбюллете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имся к соревнования по лыжным гонка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1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Подготовка к Новогодним праздни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Подготовка к Новогодним праздни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овое профессиональное воспит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ая уборка в кабинет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ая уборка в кабинет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Экологическая виктор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Акция</w:t>
            </w:r>
            <w:r>
              <w:rPr/>
              <w:t xml:space="preserve"> «Покормите птиц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ая эвакуа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по ПД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7780" w:leader="none"/>
          <w:tab w:val="left" w:pos="8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Январь</w:t>
        <w:tab/>
        <w:tab/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259"/>
        <w:gridCol w:w="2954"/>
        <w:gridCol w:w="2834"/>
        <w:gridCol w:w="317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воспитатель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.01 – 17.0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.01 – 24.0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.01 – 31.01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.02 – 07.02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/>
              <w:t>Акция «Протяни руку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Добрыми делами славен человек» 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 истории «Народные зимние забавы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портивно-оздоровительн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лыжным гонк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«Не детские игрушки» (опасность пиротехники)</w:t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1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 стихов о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овое профессиональное воспит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 xml:space="preserve">Составление графика дежурства по кабинету на январь </w:t>
            </w:r>
          </w:p>
          <w:p>
            <w:pPr>
              <w:pStyle w:val="Normal"/>
              <w:ind w:left="-18" w:hanging="0"/>
              <w:rPr/>
            </w:pPr>
            <w:r>
              <w:rPr/>
              <w:t>Конкурс рисунков  «Моя будущая профе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ая уборка в кабинет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новогодних игруше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ая уборка в кабинет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Акция</w:t>
            </w:r>
            <w:r>
              <w:rPr/>
              <w:t xml:space="preserve"> «Покормите пти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  презентаций</w:t>
            </w:r>
          </w:p>
          <w:p>
            <w:pPr>
              <w:pStyle w:val="Normal"/>
              <w:rPr/>
            </w:pPr>
            <w:r>
              <w:rPr/>
              <w:t>«Природа Костромского края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Ответственность за нарушение ПДД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285" w:leader="none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center" w:pos="7285" w:leader="none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259"/>
        <w:gridCol w:w="2954"/>
        <w:gridCol w:w="2834"/>
        <w:gridCol w:w="317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воспитатель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.02 – 07.02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.02 – 14.0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.02 – 21.02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.02 – 28.02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Добрыми делами славен человек»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Речь и этикет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-познавательн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«Сила богатырская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портивно-оздоровительн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рубрики классного уголка «Мое здоровье в моих рука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 на улице «Веселье, да смех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1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открыток к 23 февра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овое профессиональное воспит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ременный рынок труда и его требования к профессионалу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ая уборка в кабинет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ая уборка в кабинет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Экологическая игра по станциям «Тропинки здоровь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ая эваку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зной путь транспортных средств. Факторы, влияющие на величину тормозного пу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  <w:gridCol w:w="324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  <w:bCs/>
              </w:rPr>
              <w:t>Основные направления воспитатель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4.02 – 09.0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.02 – 16.0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8.02 – 23.0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5.02 – 02.0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удь здоров и береги план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еда по ПДД» - профилактика травматизма во время канику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графика дежурства по кабинету на февраль (ответственный – главный дежурный Михеев А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ласс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ая игра «Если я не пойду на компромисс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Речь и этикет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Русское оружие – оружие побе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сирот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провождение Бобровой И. и Курдюковой О. – отслеживание учебных успехов и неудач, корректировка образовательных траекторий развития уче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беседа об организации досуга во время канику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аренные де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щихся класса, осуществляющих исследовательскую деятельнос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очка отсч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одителей учащихся, имеющих затруднения в учеб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консультирование родителей учащихся по вопросам воспитания (организация интернет-общения с родителям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- ли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 класса по вопросам качественного выполнения возложенных на них классным коллективом обязанностей (по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ктива класса методам самоанали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классного коллект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  <w:gridCol w:w="324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воспитатель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2.03 – 06.0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9.03 – 13.0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.03 – 20.0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3.03 – 27.0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удь здоров и береги план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матической прогулки на свежем воздухе «Весна в календар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графика дежурства по кабинету на мар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гордимся Вами…» (Образ русской женщины в литератур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Конфликтная ситуация «Если друг оказался вдруг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«Путешествие по страницам Красной книг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Солн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сирот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провождение Бобровой И. и Курдюковой О. – отслеживание учебных успехов и неудач, корректировка образовательных траекторий развития уче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аренные д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щихся класса, осуществляющих исследовательскую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а отсч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одителей учащихся, имеющих затруднения в учеб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- ли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 класса по вопросам качественного выполнения возложенных на них классным коллективом обязанностей (по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в дневниках записей-благодарностей по итога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риместра под руководством Бобровой И., ответственной за учебную работу в кла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старосты и актива класса. Перевыборы и составление примерного плана работы на 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риместр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167"/>
        <w:gridCol w:w="3270"/>
        <w:gridCol w:w="3124"/>
        <w:gridCol w:w="3331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работ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никул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удь здоров и береги планет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Травматизм на дорогах: как его избежать?» (профилактика ДТП во время каникул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правильном питан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графика дежурства по кабинету на апр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 час «Земля – наш общий дом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конференция «Пасха в детской литературе»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аренные де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щихся класса, осуществляющих исследовательскую деятельность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сиротст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беседа об организации досуга во время канику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провождение Бобровой И. и Курдюковой О. – отслеживание учебных успехов и неудач, корректировка образовательных траекторий развития учени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очка отсче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одителей учащихся, имеющих затруднения в учебной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– лид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«Представь себе свое будущее и действу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167"/>
        <w:gridCol w:w="3270"/>
        <w:gridCol w:w="3124"/>
        <w:gridCol w:w="3331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работ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удь здоров и береги планет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убрики в классном уголке «</w:t>
            </w:r>
            <w:r>
              <w:rPr>
                <w:color w:val="000000"/>
                <w:sz w:val="20"/>
                <w:szCs w:val="20"/>
              </w:rPr>
              <w:t>Чистота и уют в моем доме – залог моего здоров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Травматизм на дорогах: как его избежать?» (профилактика ДТП во время каникул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графика дежурства по кабинету на ма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ласс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оенной песн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Поляна народных игрищ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Международный День семь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аренные де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щихся класса, осуществляющих исследовательскую деятельност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по русскому язык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сиротст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провождение Бобровой И. и Курдюковой О. – отслеживание учебных успехов и неудач, корректировка образовательных траекторий развития учени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очка отсче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одителей учащихся, имеющих затруднения в учебной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– лид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 класса по вопросам качественного выполнения возложенных на них классным коллективом обязанностей (по необходимост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в дневниках записей-благодарностей по итога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риместра под руководством Бобровой И., ответственной за учебную работу в кла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работы старосты и актива класса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99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05:00Z</dcterms:created>
  <dc:creator>user</dc:creator>
  <dc:description/>
  <cp:keywords/>
  <dc:language>en-US</dc:language>
  <cp:lastModifiedBy>Евгения</cp:lastModifiedBy>
  <cp:lastPrinted>2017-01-17T13:07:00Z</cp:lastPrinted>
  <dcterms:modified xsi:type="dcterms:W3CDTF">2020-02-18T19:25:00Z</dcterms:modified>
  <cp:revision>23</cp:revision>
  <dc:subject/>
  <dc:title>Муниципальное образовательное учреждение </dc:title>
</cp:coreProperties>
</file>